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Новокузнецк                                                                                        « ___ » 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Основная общеобразовательная школа №43» г.Новокузнец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по дополнительным общеобразовательным программам- дополнительным общеразвивающим на основании лицензии № 16296  от 23.08.2016 г., выданной Государственной службой по надзору и контролю в сфере образования Кемеровской области,  срок действия – бессрочно,  в лице директора  Вожик Юны Анатольевны</w:t>
      </w:r>
      <w:r>
        <w:rPr>
          <w:rFonts w:cs="Times New Roman" w:ascii="Times New Roman" w:hAnsi="Times New Roman"/>
          <w:b/>
          <w:sz w:val="24"/>
          <w:szCs w:val="24"/>
        </w:rPr>
        <w:t>(далее – Исполнитель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МБОУ «ООШ №43»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фамилия, имя, отчество и статус законного представителя несовершеннолетнего – мать, отец, опекун, попечитель и т. д.)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далее  - Заказчик),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  <w:br/>
        <w:br/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. ребенка,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Обучающися)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 Заказчику платные дополнительные образовательные услуги (обучение по дополнительным общеобразовательным  общеразвивающим программам)  -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а Заказчик обязуется оплачивать оказываемые образовательные услуги на условиях настоящего договора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дополнительная общеобразовательная общеразвивающая программ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: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циально-педагогическая, техническая, естественнонаучная, художественная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зкультурно-спортивная, туристкокраеведческая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 (в соответствии с учебным планом): __________недел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ися образовательной программы итоговая аттестация и выдача документа об обучении не предусмотрен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Обязанности и права Исполните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ислить Обучающегося, выполнившего установленные закона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Довести до Заказчика информацию, содержащую сведения о предоставлении платных  образовательных услуг в порядке и объеме, предусмотренном Законом Российской Федерации «О Защите прав потребителей» и Федеральным Законом «Об образовании в Российской Федерации».  </w:t>
      </w:r>
    </w:p>
    <w:p>
      <w:pPr>
        <w:pStyle w:val="Normal"/>
        <w:spacing w:lineRule="auto" w:line="235"/>
        <w:ind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3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 (при наличии)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здать необходимые условия для освоения образовательной программы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обучающихся во время проведения образовате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 1.1.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   Принимать от Обучающегося  и (или) Заказчика оплату за образовательные услуг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 Восполнить   материал  занятий,   пройденный  за  время отсутствия Обучающегося по уважительной причине,  в пределах объема услуг,   оказываемых   в  соответствии с п. 1.1. настоящего 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 Обеспечить контроль качества предоставляем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2. Исполнитель в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 Самостоятельно осуществлять образовательный процесс, устанавливать 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35"/>
        <w:ind w:left="426" w:hanging="42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3.  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рава и обязанности Заказчи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лучать  от Исполнителя информацию по вопроса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>надлежащего исполнения услуг, предусмотренных разделом 1 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Обращаться к работникам Исполнителя по вопросам, касающимся занятий 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лучать полную и достоверную информацию об уровне знаний, умений и навыков Обучающегося, а также о критериях их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  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 Своевременно производить оплату за услуги, указанные в п.1.1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Предоставлять документы, необходимые Исполнителю для организации дополнительной образовательной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>3. Незамедлительно сообщать администрации Исполнителя об 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 Своевременно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оявлять уважение к педагогическому, административному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  Возмещать   ущерб,  причиненный  Обучающимся  имуществу  Исполнителя,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 Обеспечить регулярное посещение Обучающимся занятий в дни учебных занятий согласно утверждённому  распис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 Обеспечивать  подготовку Обучающегося к занятиям  в соответствии с рекомендациями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Обеспечить Обучающегося предметами, необходимыми для надлежащего исполнения Исполнителем обязательств по оказанию образовательных услуг, в количестве, соответствующем его возрасту и потребностям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 В случае пропуска Обучающимися занятий по уважительной причине в течение 20 учебных дней в месяц  и более, Заказчик может быть освобожден от оплаты дополнительных образовательных услуг за указанный месяц на основании заявления, при предоставлении подтверждающего документа в пятидневный срок с момента его выдач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Права и обязанност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вправе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ращаться к работникам Исполнителя по вопросам, касающимся процесса обучения в организации, осуществляющей образовательную деятельность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Пользоваться имуществом Исполнителя, необходимым для осуществления образовательного процесса. </w:t>
      </w:r>
    </w:p>
    <w:p>
      <w:pPr>
        <w:pStyle w:val="Normal"/>
        <w:spacing w:lineRule="auto" w:line="240" w:before="0" w:after="0"/>
        <w:ind w:right="20" w:firstLine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1.5. 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общеразвивающей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инимать в порядке, установленном локальными нормативными актами, участие в социальнокультурных, оздоровительных и иных мероприятиях, организованных Исполнителе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осещать занятия согласно учебному расписанию. Извещать Исполнителя о причинах отсутствия на занятия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задания по подготовке к занятиям, предусмотренным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2.3. Обучаться в МБОУ «ООШ №43» по дополнительной общеобразовательной общеразвивающе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2.4. Соблюдать требования Устава, правила внутреннего распорядка и иные локальные нормативные акты Исполнител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оимость услуг, сроки и порядок их оплаты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. Полная стоимость платных образовательных услуг за весь период обучения Обучающегося составляет _________ (___________________________________________________) рублей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.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 устанавливается локальным нормативным актом Исполнителя в порядке и в соответствии с требованиями законодательства Российской Федерации, локальных нормативных актов,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 в  безналичном  порядке, путем  перечисления  денежных  средств  на  лицевой  счет  Исполнителя.  Оплата производится двумя авансовыми платежами в сроки с ______ по ______________текуще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плата услуг удостоверяется Заказчиком путём предоставления Исполнителю документов, подтверждающих  оплат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ходы по перечислению денежных средств за оказание услуги на лицевой счет Исполнителя несет Заказчи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7812"/>
      <w:bookmarkStart w:id="1" w:name="sub_7812"/>
      <w:bookmarkEnd w:id="1"/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  <w:tab w:val="left" w:pos="1760" w:leader="none"/>
          <w:tab w:val="left" w:pos="3600" w:leader="none"/>
          <w:tab w:val="left" w:pos="4420" w:leader="none"/>
          <w:tab w:val="left" w:pos="5800" w:leader="none"/>
          <w:tab w:val="left" w:pos="7140" w:leader="none"/>
          <w:tab w:val="left" w:pos="7400" w:leader="none"/>
          <w:tab w:val="left" w:pos="8280" w:leader="none"/>
          <w:tab w:val="left" w:pos="8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1.Платная</w:t>
        <w:tab/>
        <w:t>образовательная</w:t>
        <w:tab/>
        <w:t>услуга</w:t>
        <w:tab/>
        <w:t>оказывается</w:t>
        <w:tab/>
        <w:t>Заказчиком</w:t>
        <w:tab/>
        <w:t>в</w:t>
        <w:tab/>
        <w:t>период</w:t>
        <w:tab/>
        <w:t>с</w:t>
        <w:tab/>
        <w:t>_________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 в течение ___ недель, кроме дней, совпадающих с праздничными днями. Расписание занятий сообщается Заказчику, Обучающемуся при заключении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словия, на которых заключен настоящий договор, могут быть изменены  по соглашению сторон, либо в соответствии с действующим законодательством Российской Федерации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 Настоящий  Договор  может  быть расторгнут по соглашению Сторон,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 В случае изменения наименования услуги, количества услуг, сроков их оказания, изменения оформляются путем подписания сторонами ново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может быть расторгнут Исполнителем  в одностороннем порядке  в следующих 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просрочки оплаты стоимости платных образовательных услуг на срок определяемый законодательством РФ и внутренними правилам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7.6.2. если надлежащее исполнение обязательства по оказанию платных образовательных услуг стало невозможных вследствие действий (бездействий)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3. нарушение Обучающимся правил внутреннего распорядка утвержденных Исполн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  <w:bookmarkStart w:id="2" w:name="sub_108747"/>
      <w:bookmarkStart w:id="3" w:name="sub_108747"/>
      <w:bookmarkEnd w:id="3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10874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2.1. Безвозмездного оказания образовате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3. Заказчик вправе отказаться от исполнения Договора и потребовать полного возмещения убытков, если в 30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4.4. Расторгнуть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 договор   вступает в  силу со дня его заключения сторонами  и действует до исполнения сторонами своих обязательств. Договор составлен в двух экземплярах, имеющих равную юридическую силу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Стороны по своему усмотрению вправе дополнить настоящий договор иными условиям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064"/>
      </w:tblGrid>
      <w:tr>
        <w:trPr>
          <w:cantSplit w:val="true"/>
        </w:trPr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43»  (МБОУ «ООШ №4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 20396003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управление г.Новокузнецка РКЦ Ново</w:t>
            </w:r>
            <w:r>
              <w:rPr/>
              <w:t>кузнецка</w:t>
            </w:r>
          </w:p>
          <w:tbl>
            <w:tblPr>
              <w:tblW w:w="5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034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Ч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01810600003000001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/СЧ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01810600000000740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209000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0013274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001001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4201753289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МО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731000001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0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асмин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Ю.А.Во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казчи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</w:tc>
      </w:tr>
      <w:tr>
        <w:trPr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электронный адрес,  телефон)</w:t>
            </w:r>
          </w:p>
        </w:tc>
      </w:tr>
      <w:tr>
        <w:trPr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Calibri" w:cs="Arial Narrow"/>
      <w:sz w:val="20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02:00Z</dcterms:created>
  <dc:creator>Копаева</dc:creator>
  <dc:description/>
  <cp:keywords/>
  <dc:language>en-US</dc:language>
  <cp:lastModifiedBy>User</cp:lastModifiedBy>
  <cp:lastPrinted>2017-02-01T13:37:00Z</cp:lastPrinted>
  <dcterms:modified xsi:type="dcterms:W3CDTF">2019-11-18T16:24:00Z</dcterms:modified>
  <cp:revision>4</cp:revision>
  <dc:subject/>
  <dc:title>Договор №______</dc:title>
</cp:coreProperties>
</file>