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Ч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исполнению Плана работы в рамках  НМП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здание единой информационной образовательной среды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униципальной системе образования»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БОУ «ООШ №43» 2016-2017уч. год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9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щие сведения </w:t>
      </w:r>
    </w:p>
    <w:tbl>
      <w:tblPr>
        <w:tblW w:w="90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05"/>
        <w:gridCol w:w="4125"/>
      </w:tblGrid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новная общеобразовательная школа №43»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-во основных пед. работ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2015-2016 уч. год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ИО координатора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ответственного за внедрение ЭО и ДОТ) 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дата приказа о назначении ответственного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ко А.С., учитель физики и информатики, приказ №5 от 01.09.2015г.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руководителя творческой группы СДО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О.Н., заместитель директора по УВР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руководителя творческой группы ВКС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ова А.П., заместитель директора по ВР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руководителя творческой группы УСП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сертификата о прохождении семинара “Организационно-методические основы управления проектом в ОО" в рамках НМ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ль Н.В., учитель начальных классов, руководитель МО учителей начальных классов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. Нормативно-правовое обеспечение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5"/>
        <w:gridCol w:w="3570"/>
      </w:tblGrid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Размещение на сайте ОО в разделе ДО или ДОТ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окументаци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16"/>
                <w:szCs w:val="16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не выполнено (причина)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я в уставе ОУ, отражающие оказание образовательных услуг на основе ЭО и ДО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Выполнено /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 порядке применения ЭО и ДОТ при реализации образовательных программ</w:t>
            </w:r>
            <w:r>
              <w:rPr>
                <w:rFonts w:eastAsia="Times New Roman" w:cs="Times New Roman" w:ascii="Times New Roman" w:hAnsi="Times New Roman"/>
                <w:color w:val="B7B7B7"/>
                <w:sz w:val="20"/>
                <w:szCs w:val="20"/>
              </w:rPr>
              <w:t xml:space="preserve"> (плановая актуализация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Выполнено/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по ОУ</w:t>
            </w:r>
          </w:p>
          <w:p>
            <w:pPr>
              <w:pStyle w:val="Normal1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назначении ответственного за внедрение ЭО и ДОТ</w:t>
            </w:r>
            <w:r>
              <w:rPr>
                <w:rFonts w:eastAsia="Times New Roman" w:cs="Times New Roman" w:ascii="Times New Roman" w:hAnsi="Times New Roman"/>
                <w:color w:val="B7B7B7"/>
                <w:sz w:val="20"/>
                <w:szCs w:val="20"/>
              </w:rPr>
              <w:t xml:space="preserve"> (координатора проекта)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составе творческих групп по внедрению ЭО и ДО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 непрерывного внутришкольного повышения квалификации педагогов на рабочем месте приемам работы с программами удаленного взаимодействия с обучающимися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 сайте О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выполнено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I. Фактическое выполнение плана образовательной организации в рамках проекта 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рейтинг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личественный) </w:t>
      </w: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  <w:t>(данные из Плана мероприятий на уч. год)</w:t>
      </w:r>
    </w:p>
    <w:p>
      <w:pPr>
        <w:pStyle w:val="Normal1"/>
        <w:rPr/>
      </w:pPr>
      <w:r>
        <w:rPr/>
      </w:r>
    </w:p>
    <w:tbl>
      <w:tblPr>
        <w:tblW w:w="927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5"/>
        <w:gridCol w:w="3240"/>
        <w:gridCol w:w="2670"/>
        <w:gridCol w:w="2625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ФИО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лена творческой группы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правление творческой группы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нение межпредметных технологий (ЭО и ДОТ):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18"/>
                <w:szCs w:val="18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нет (причина)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ко А.С., учитель физики и информатики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С, 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О.Н. зам директора по УВР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О, 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ова Т.П. учитель русского языка и литератур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.Н. учитель ИЗО, черчения, истори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жевникова М.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О, 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ина С.Е. учитель математик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цова Н.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кель М.С. учитель английского язы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гурова А.П. зам директора по ВР, учитель физической культуры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ьина Е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а Н.Н. учитель технологи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кова Т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Н.А. зам директора по БЖ, учитель физической культур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ль Н.В. учитель начальных класс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рехт Н.К. учитель начальных класс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.А. учитель начальных класс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, 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И. учитель начальных класс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, СД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С.В. учитель начальных класс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М.В. учитель начальных класс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онкина М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няющих межпредметные технологии (ЭО и ДОТ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6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меняющих межпредметные технологии (ЭО и ДОТ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V. Качественное исполнение плана образовательной организации в рамках проекта 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рейтинг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чественный)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i/>
          <w:i/>
          <w:color w:val="CCCC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бные мероприятия, проводимые участниками творческих групп по направлениям: СДО, ВКС, УСП и др.</w:t>
      </w: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color w:val="CCCCCC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3799"/>
        <w:gridCol w:w="1350"/>
        <w:gridCol w:w="2445"/>
        <w:gridCol w:w="1478"/>
      </w:tblGrid>
      <w:tr>
        <w:trPr>
          <w:trHeight w:val="8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учебного мероприятия,  клас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, 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999999"/>
                <w:sz w:val="24"/>
                <w:szCs w:val="24"/>
              </w:rPr>
              <w:t>(занятия с детьми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творческой группы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астника творческих групп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16"/>
                <w:szCs w:val="16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не выполнено (причин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онтрольные тесты в СДО «Прометей», математика, 7-8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b/>
                <w:i w:val="false"/>
                <w:iCs w:val="false"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b/>
                <w:i w:val="false"/>
                <w:iCs w:val="false"/>
                <w:sz w:val="24"/>
                <w:szCs w:val="24"/>
              </w:rPr>
              <w:t xml:space="preserve">Маланьина Е.И., учитель математики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307" w:before="24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онтрольные тесты в СДО «Прометей» по русскому языку, 6-8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Зубакова Т.П., учитель русского языка и литерату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онтрольные тесты в СДО «Прометей» по английскому языку, 6-8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Ганикель М.С., Рыбакова Т.И. учитель английского язы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онтрольные тесты в СДО «Прометей», математика, 9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ологдина С.Е., учитель математ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онтрольные тесты в СДО «Прометей», математика, 6-7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 xml:space="preserve">Вологдина С.Е., </w:t>
            </w:r>
          </w:p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100" w:hanging="0"/>
              <w:rPr/>
            </w:pPr>
            <w:r>
              <w:rPr>
                <w:rStyle w:val="1"/>
                <w:rFonts w:eastAsia="Arial"/>
              </w:rPr>
              <w:t>Промежуточная аттестация учащихся 9-х классов по истории (тестиров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"/>
                <w:rFonts w:eastAsia="Arial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5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Arial"/>
                <w:b w:val="false"/>
                <w:i w:val="false"/>
                <w:sz w:val="24"/>
                <w:szCs w:val="24"/>
              </w:rPr>
              <w:t xml:space="preserve">Комарова О.Н. зам директора по УВР, учитель истории и обществознани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Промежуточная аттестация учащихся 9-х классов по географии (тестиров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цова Н.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Промежуточная аттестация учащихся 9-х классов по биологии (тестиров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цова Н.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Промежуточная аттестация учащихся 9-х классов по русскому языку (тестиров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Arial"/>
                <w:b w:val="false"/>
                <w:i w:val="false"/>
                <w:sz w:val="24"/>
                <w:szCs w:val="24"/>
              </w:rPr>
              <w:t>Кожевникова М.Т., учитель русского языка и литерату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Промежуточная аттестация учащихся 9-х классов по английскому языку (тестиров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Arial"/>
                <w:b w:val="false"/>
                <w:i w:val="false"/>
                <w:sz w:val="24"/>
                <w:szCs w:val="24"/>
              </w:rPr>
              <w:t>Ганикель М.С. учитель английского язы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Промежуточная аттестация учащихся 9-х классов по английскому языку (тестиров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Arial"/>
                <w:b w:val="false"/>
                <w:i w:val="false"/>
                <w:sz w:val="24"/>
                <w:szCs w:val="24"/>
              </w:rPr>
              <w:t>Рыбакова Т.И. учитель английского язы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Промежуточная аттестация учащихся 9-х классов по физике (тестиров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Arial"/>
                <w:b w:val="false"/>
                <w:i w:val="false"/>
                <w:sz w:val="24"/>
                <w:szCs w:val="24"/>
              </w:rPr>
              <w:t>Улько А.С. учитель физики и информат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Промежуточная аттестация учащихся 9-х классов по информатике (тестиров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Arial"/>
                <w:b w:val="false"/>
                <w:i w:val="false"/>
                <w:sz w:val="24"/>
                <w:szCs w:val="24"/>
              </w:rPr>
              <w:t xml:space="preserve">Улько А.С. учитель физики и информатики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Промежуточная аттестация учащихся 4-х классов по русскому языку, математике и окружающему миру (тестиров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Arial"/>
                <w:b w:val="false"/>
                <w:i w:val="false"/>
                <w:sz w:val="24"/>
                <w:szCs w:val="24"/>
              </w:rPr>
              <w:t>Степанова Л.И. учитель начальных класс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Промежуточная аттестация учащихся 4-х классов по русскому языку, математике и окружающему миру (тестирова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Arial"/>
                <w:b w:val="false"/>
                <w:i w:val="false"/>
                <w:sz w:val="24"/>
                <w:szCs w:val="24"/>
              </w:rPr>
              <w:t>Журавлева Н.А, учитель начальных класс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ЭУМК «Исторический жанр в искусстве», ИЗ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rStyle w:val="Style10"/>
                <w:bCs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Громова В.Н.,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читель ИЗ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302" w:before="0" w:after="24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ЭУМК «Жалобные грамоты дворянству и городам»</w:t>
            </w:r>
          </w:p>
          <w:p>
            <w:pPr>
              <w:pStyle w:val="4"/>
              <w:shd w:fill="auto" w:val="clear"/>
              <w:spacing w:lineRule="exact" w:line="307" w:before="24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онтрольные тесты в СДО «Прометей», история и обществознание, 6-8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rStyle w:val="Style10"/>
                <w:bCs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Громова В.Н.,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омарова О.Н. учитель истории и обществозн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лассный час об истории Новокузнецкого хоккея «Металлург завоевывает малые серебряные медали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b/>
                <w:i w:val="false"/>
                <w:iCs w:val="false"/>
                <w:sz w:val="24"/>
                <w:szCs w:val="24"/>
              </w:rPr>
              <w:t>ВК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rStyle w:val="Style10"/>
                <w:bCs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унгурова А.П., зам директора по ВР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Style w:val="1"/>
                <w:rFonts w:eastAsia="Arial"/>
              </w:rPr>
              <w:t>Внеурочное занятие по технологии для обучающихся 5-6-х классов «Декоративное творчество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"/>
                <w:rFonts w:eastAsia="Arial"/>
              </w:rPr>
              <w:t>ВК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Arial"/>
                <w:b w:val="false"/>
                <w:i w:val="false"/>
                <w:sz w:val="24"/>
                <w:szCs w:val="24"/>
              </w:rPr>
              <w:t>Брюхова Н.Н. учитель технолог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Style w:val="1"/>
                <w:rFonts w:eastAsia="Arial"/>
              </w:rPr>
              <w:t>Инструктаж для обучающихся 8-9-х классов и родителей «Правила безопасности при использовании пиротехнических изделий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"/>
                <w:rFonts w:eastAsia="Arial"/>
              </w:rPr>
              <w:t>ВК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Arial"/>
                <w:b w:val="false"/>
                <w:i w:val="false"/>
                <w:sz w:val="24"/>
                <w:szCs w:val="24"/>
              </w:rPr>
              <w:t>Федосеева Н.А., зам директора по БЖ, учитель ОБ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Исследовательские проект «Исчезнувшие буквы русского алфавит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К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ожевникова М.Т., учитель русского языка и литератур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346" w:leader="none"/>
              </w:tabs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идеоэкскурсия «Памятные места нашего города»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346" w:leader="none"/>
              </w:tabs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икторина для учащихся «Цветной ковёр России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К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унгурова А.П., зам директора по В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Эко - урок с использованием ВКС «Экологический образ жизни - наше будущее!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К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 xml:space="preserve">Сумцова Н.Ю., учитель географии и биологии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Школа-семинар по подготовке к ГИА (обществознание):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50" w:leader="none"/>
              </w:tabs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идеоурок «Экономический рост и развитие. Понятие ВВП», 9 класс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46" w:leader="none"/>
              </w:tabs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идеоурок «Государство и его функции», 9 класс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26" w:leader="none"/>
              </w:tabs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идеоурок «Конституция РФ. Основы конституционного строя», 9 класс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26" w:leader="none"/>
              </w:tabs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идеоурок «Виды социальных норм», 9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К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омарова О.Н., учитель истории и обществозн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30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Школа-семинар по подготовке к ГИА (физика).</w:t>
            </w:r>
          </w:p>
          <w:p>
            <w:pPr>
              <w:pStyle w:val="4"/>
              <w:shd w:fill="auto" w:val="clear"/>
              <w:spacing w:lineRule="exact" w:line="210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1. Видеоурок «Плавание тел»,</w:t>
            </w:r>
          </w:p>
          <w:p>
            <w:pPr>
              <w:pStyle w:val="4"/>
              <w:shd w:fill="auto" w:val="clear"/>
              <w:spacing w:lineRule="exact" w:line="210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2.Видеоурок «Электрические взаимодействия»</w:t>
            </w:r>
          </w:p>
          <w:p>
            <w:pPr>
              <w:pStyle w:val="4"/>
              <w:shd w:fill="auto" w:val="clear"/>
              <w:spacing w:lineRule="exact" w:line="210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К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 xml:space="preserve">Улько А.С., учитель физики и </w:t>
            </w:r>
            <w:r>
              <w:rPr>
                <w:rStyle w:val="Style10"/>
                <w:rFonts w:eastAsia="Arial"/>
                <w:b/>
                <w:sz w:val="24"/>
                <w:szCs w:val="24"/>
              </w:rPr>
              <w:t>информат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Style w:val="1"/>
                <w:rFonts w:eastAsia="Arial"/>
              </w:rPr>
              <w:t>Внеурочное занятие по информатике для обучающихся 5-х классов «Решение задач с помощью логических операций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"/>
                <w:rFonts w:eastAsia="Arial"/>
              </w:rPr>
              <w:t>ВК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rFonts w:eastAsia="Arial"/>
                <w:sz w:val="24"/>
                <w:szCs w:val="24"/>
              </w:rPr>
              <w:t xml:space="preserve">Улько А.С., учитель физики и информатики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 «Один дома», 1-4 класс окружающий ми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b/>
                <w:i w:val="false"/>
                <w:iCs w:val="false"/>
                <w:sz w:val="24"/>
                <w:szCs w:val="24"/>
              </w:rPr>
              <w:t>УС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307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iCs w:val="false"/>
                <w:sz w:val="24"/>
                <w:szCs w:val="24"/>
              </w:rPr>
              <w:t>Журавлева Н.А., учитель нач. класс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30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 «Дороги, которые мы выбираем», 6 класс, русский язык и литерату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Зубакова Т.П., учитель русского язы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30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 «Путешествие в страну словарных слов», 2 класс, русский язы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30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 xml:space="preserve">Леонова С.В., учитель нач. классов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 «Птичий базар», 1 -3 класс, окружающий ми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пицына М.В., учитель нач. класс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 «Птичий базар», 1 -3 класс, окружающий ми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Либрехт Н.К., учитель нач. класс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 «Один дома», 1 -4 класс окружающий ми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оробель Н.В., учитель нач. класс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 xml:space="preserve">УС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маршруту</w:t>
            </w:r>
            <w:r>
              <w:rPr>
                <w:rStyle w:val="Appleconvertedspace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"Космос как предчувствие..."</w:t>
            </w:r>
          </w:p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 xml:space="preserve">Улько А.С. </w:t>
            </w:r>
            <w:r>
              <w:rPr>
                <w:rStyle w:val="Style10"/>
                <w:rFonts w:eastAsia="Arial"/>
                <w:b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сылка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exact" w:line="210" w:before="0" w:after="0"/>
              <w:jc w:val="left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 «Один дома», 1 -4 класс окружающий ми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С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Марионкина М.П.</w:t>
            </w:r>
          </w:p>
          <w:p>
            <w:pPr>
              <w:pStyle w:val="4"/>
              <w:shd w:fill="auto" w:val="clear"/>
              <w:spacing w:lineRule="exact" w:line="288" w:before="0" w:after="0"/>
              <w:ind w:left="12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учитель нач. класс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40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едагогов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ов творческих групп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педагогов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ов творческих групп (норма 37%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78" w:leader="none"/>
              </w:tabs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i/>
          <w:i/>
          <w:color w:val="CCCC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CCCCC"/>
          <w:sz w:val="24"/>
          <w:szCs w:val="24"/>
        </w:rPr>
        <w:t xml:space="preserve">Социально-значимые события, направленные на обобщение и распространение опыта в рамках проекта </w:t>
      </w: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  <w:t>(данные из Плана мероприятий на уч. год)</w:t>
      </w:r>
    </w:p>
    <w:tbl>
      <w:tblPr>
        <w:tblW w:w="967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5115"/>
        <w:gridCol w:w="2235"/>
        <w:gridCol w:w="169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события, форма представления опыт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16"/>
                <w:szCs w:val="16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не выполнено (причин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93" w:before="0" w:after="0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 xml:space="preserve">Ежегодная конференция НМП по созданию ЕИОС В МСО «Педагогический менеджмент в ИКТ-насыщенной среде»  </w:t>
            </w:r>
          </w:p>
          <w:p>
            <w:pPr>
              <w:pStyle w:val="4"/>
              <w:shd w:fill="auto" w:val="clear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ыступле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ind w:left="560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ова А.П.</w:t>
            </w:r>
          </w:p>
          <w:p>
            <w:pPr>
              <w:pStyle w:val="4"/>
              <w:shd w:fill="auto" w:val="clear"/>
              <w:spacing w:lineRule="exact" w:line="210" w:before="0" w:after="0"/>
              <w:ind w:left="560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узбасская ярмарка, стать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ind w:left="560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Н.</w:t>
            </w:r>
          </w:p>
          <w:p>
            <w:pPr>
              <w:pStyle w:val="4"/>
              <w:shd w:fill="auto" w:val="clear"/>
              <w:spacing w:lineRule="exact" w:line="210" w:before="0" w:after="0"/>
              <w:ind w:left="560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, СД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сероссийская конференция «Технология РУСАЛ - наша реальность» выступле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лько А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С, СД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.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едагог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ников творческих групп,  обобщающих и распространяющих опыт в рамках НМП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социально-значимых событиях (не ниже муниципального уровня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9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педагог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ников творческих групп,  обобщающих и распространяющих опыт в рамках НМП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социально-значимых событиях (не ниже муниципального уровня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i/>
          <w:i/>
          <w:color w:val="CCCCCC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i/>
          <w:i/>
          <w:color w:val="CCCCCC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i/>
          <w:i/>
          <w:color w:val="B7B7B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B7B7B7"/>
          <w:sz w:val="24"/>
          <w:szCs w:val="24"/>
        </w:rPr>
        <w:t xml:space="preserve">Конкурсные мероприятия в рамках проекта </w:t>
      </w: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  <w:t>(данные из Плана мероприятий на уч. год)</w:t>
      </w:r>
    </w:p>
    <w:tbl>
      <w:tblPr>
        <w:tblW w:w="97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5145"/>
        <w:gridCol w:w="2370"/>
        <w:gridCol w:w="163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онкурсных мероприятий, вид материалов представляемых на конкур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16"/>
                <w:szCs w:val="16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не выполнено (причин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Всероссийский конкурс «Цифровой гуманизм» ЭУМК «Исторический жанр в искусстве», ИЗО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Громова В.Н.</w:t>
            </w:r>
          </w:p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</w:t>
            </w:r>
          </w:p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eastAsia="Arial"/>
                <w:sz w:val="24"/>
                <w:szCs w:val="24"/>
              </w:rPr>
              <w:t>Всероссийский конкурс «Цифровой гуманизм» ВКС «Обучающее изложение о героях ВОВ 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убакова Т.П. СДО, УС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ероссийский конкурс “Цифровой гуманизм”, ЭУМК «Разнообразие задач обработки информации», информатика и ИК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ДО, УСП, ВК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40" w:hRule="atLeast"/>
        </w:trPr>
        <w:tc>
          <w:tcPr>
            <w:tcW w:w="81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едагог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ников творческих групп, разработавших учебные материалы в рамках НМП и представивших их для участия  в конкурсах разработок (не ниже муниципального уровня)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1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педагог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ов творческих групп, разработавших учебные материалы в рамках НМП и представивших их для участия  в конкурсах разработок (не ниже муниципального уровн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i/>
          <w:i/>
          <w:color w:val="B7B7B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i/>
          <w:i/>
          <w:color w:val="B7B7B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мещение учебных разработок в  депозитариях в рамках проекта </w:t>
      </w: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  <w:t>(данные из Плана мероприятий на уч. год)</w:t>
      </w:r>
    </w:p>
    <w:p>
      <w:pPr>
        <w:pStyle w:val="Normal1"/>
        <w:rPr/>
      </w:pPr>
      <w:r>
        <w:rPr/>
      </w:r>
    </w:p>
    <w:tbl>
      <w:tblPr>
        <w:tblW w:w="97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5205"/>
        <w:gridCol w:w="2280"/>
        <w:gridCol w:w="159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депозитария, вид материалов, размещаемых в депозитар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астников творческих групп, направление творческой групп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A86E8"/>
                <w:sz w:val="16"/>
                <w:szCs w:val="16"/>
              </w:rPr>
              <w:t>выполнено (ссылка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не выполнено (причин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 «Прометей»</w:t>
            </w:r>
          </w:p>
          <w:p>
            <w:pPr>
              <w:pStyle w:val="4"/>
              <w:shd w:fill="auto" w:val="clear"/>
              <w:spacing w:lineRule="exact" w:line="210" w:before="6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ЭУМК «Исторический жанр в искусстве», ИЗ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Громова В.Н.</w:t>
            </w:r>
          </w:p>
          <w:p>
            <w:pPr>
              <w:pStyle w:val="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 «Прометей»</w:t>
            </w:r>
          </w:p>
          <w:p>
            <w:pPr>
              <w:pStyle w:val="4"/>
              <w:shd w:fill="auto" w:val="clear"/>
              <w:spacing w:lineRule="exact" w:line="210" w:before="60" w:after="0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ЭУМК «Жалобные грамоты дворянству и городам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0"/>
              <w:ind w:left="160" w:hanging="0"/>
              <w:jc w:val="left"/>
              <w:rPr>
                <w:rStyle w:val="Style1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Комарова О.Н.</w:t>
            </w:r>
          </w:p>
          <w:p>
            <w:pPr>
              <w:pStyle w:val="4"/>
              <w:shd w:fill="auto" w:val="clear"/>
              <w:spacing w:lineRule="exact" w:line="21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Style10"/>
                <w:b/>
                <w:sz w:val="24"/>
                <w:szCs w:val="24"/>
              </w:rPr>
              <w:t>СДО, ВК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станционный образовательный портал “Продленка”, разработка урока географии «Экономические районы России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умцова Н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ДО, ВК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ДО “Прометей”, ЭУМК «Разнообразие задач обработки информации», информатика и ИК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лько А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ДО, УСП, ВК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ластной депозитарий ВКС «Обучающее изложение о героях ВОВ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убакова Т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ДО, УС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3D5C"/>
                  <w:sz w:val="24"/>
                  <w:szCs w:val="24"/>
                </w:rPr>
                <w:t>Форум в рамках федеральной стажировочной площадки "Повышение качества образования в школах с низкими результатами обучения и в школах, функционирующих в неблагоприятных социальных условиях"</w:t>
              </w:r>
            </w:hyperlink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арова О.Н., Вожик Ю.А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робель Н.В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епанова Л.И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do.kuz-edu.ru/course/index.php?categoryid=1744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o.kuz-edu.ru/course/index.php?categoryid=390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педагог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ов творческих групп, разработавших учебные материалы в рамках НМП и разместивших их в депозитарии(не ниже муниципального уровн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% педагог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ов творческих групп, разработавших учебные материалы в рамках НМП и разместивших их в депозитарии(не ниже муниципального уровн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V. Сводная таблица данных рейтинга ОО </w:t>
      </w:r>
      <w:r>
        <w:rPr>
          <w:rFonts w:eastAsia="Times New Roman" w:cs="Times New Roman" w:ascii="Times New Roman" w:hAnsi="Times New Roman"/>
          <w:i/>
          <w:color w:val="B7B7B7"/>
          <w:sz w:val="24"/>
          <w:szCs w:val="24"/>
        </w:rPr>
        <w:t>(заполняется данными из предыдущих таблиц)</w:t>
      </w:r>
    </w:p>
    <w:p>
      <w:pPr>
        <w:pStyle w:val="Normal1"/>
        <w:rPr/>
      </w:pPr>
      <w:r>
        <w:rPr/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55"/>
        <w:gridCol w:w="1410"/>
        <w:gridCol w:w="1170"/>
        <w:gridCol w:w="2055"/>
        <w:gridCol w:w="1425"/>
      </w:tblGrid>
      <w:tr>
        <w:trPr>
          <w:trHeight w:val="48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актическое выполнение плана образовательной организации в рамках проект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рейтин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ичественный)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основных пед. работников на начало 2015-2016 уч. года (общ.к.п.)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пед. работников, применяющих межпредметные технологии (ЭО и ДОТ) на занятиях с детьми в 2015-2016 уч. году (к.п.р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ула подсчета %: к.п.р./общ.к.п*100=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Если получилось меньше 34%, то план не выполнен, если &gt;=, то план выполнен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%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67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выполнено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чественное исполнение плана образовательной организации в рамках проекта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рейтин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чественный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казатели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качественного рейтинга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-во пед. работник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ес показател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Формула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счета баллов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-во пед. работников, применяющих межпредметные технологии (ЭО и ДОТ) на занятиях с детьми в 2015-2016 уч.оду 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к.п.р.1)</w:t>
            </w:r>
            <w:r>
              <w:rPr>
                <w:rFonts w:eastAsia="Times New Roman" w:cs="Times New Roman" w:ascii="Times New Roman" w:hAnsi="Times New Roman"/>
                <w:color w:val="CCCCCC"/>
                <w:sz w:val="18"/>
                <w:szCs w:val="18"/>
              </w:rPr>
              <w:t xml:space="preserve"> (%</w:t>
            </w:r>
            <w:r>
              <w:rPr>
                <w:rFonts w:eastAsia="Times New Roman" w:cs="Times New Roman" w:ascii="Times New Roman" w:hAnsi="Times New Roman"/>
                <w:color w:val="B7B7B7"/>
                <w:sz w:val="18"/>
                <w:szCs w:val="18"/>
              </w:rPr>
              <w:t xml:space="preserve"> из таблицы количественного рейтинга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.п.р.1 - 34)/34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2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Количество педагогов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ющих участие в социально-значимых событиях, направленных на обобщение и распространение опыта в рамках НМП  (к.п.р2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п.р.2/общ.к.п*100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40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Количество педагог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ивших свои разработки на конкурсы в рамках НМП  (к.п.р.3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п.р.3/общ.к.п*100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8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Количество педагог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ивших свои разработки в депозитарии в рамках НМП  (к.п.р.4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п.р.4/общ.к.п*100*вес=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баллов (сумма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20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color w:val="666666"/>
          <w:sz w:val="20"/>
          <w:szCs w:val="20"/>
        </w:rPr>
        <w:t>Примечание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</w:rPr>
        <w:t xml:space="preserve">После размещения Отчета на сайте ОО важно отправить письмо 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666666"/>
            <w:sz w:val="20"/>
            <w:szCs w:val="20"/>
            <w:highlight w:val="white"/>
            <w:u w:val="single"/>
          </w:rPr>
          <w:t>ipk.oro.dot@gmail.com</w:t>
        </w:r>
      </w:hyperlink>
      <w:r>
        <w:rPr>
          <w:rFonts w:eastAsia="Times New Roman" w:cs="Times New Roman" w:ascii="Times New Roman" w:hAnsi="Times New Roman"/>
          <w:color w:val="666666"/>
          <w:sz w:val="20"/>
          <w:szCs w:val="20"/>
          <w:highlight w:val="white"/>
        </w:rPr>
        <w:t xml:space="preserve"> с информацией о готовности Отчета для составления Рейтинга. 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color w:val="666666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highlight w:val="white"/>
        </w:rPr>
        <w:t>После обработки данных Отчета сотрудниками ОРО ИПК важно просмотреть файл совместного редактирования “Рейтинг 2015-2016” (</w:t>
      </w:r>
      <w:r>
        <w:fldChar w:fldCharType="begin"/>
      </w:r>
      <w:r>
        <w:rPr>
          <w:rStyle w:val="InternetLink"/>
          <w:sz w:val="20"/>
          <w:u w:val="single"/>
          <w:szCs w:val="20"/>
          <w:highlight w:val="white"/>
          <w:rFonts w:eastAsia="Times New Roman" w:cs="Times New Roman" w:ascii="Times New Roman" w:hAnsi="Times New Roman"/>
          <w:color w:val="666666"/>
        </w:rPr>
        <w:instrText xml:space="preserve"> HYPERLINK "https://docs.google.com/spreadsheets/d/1YSnUwK75Tf_qx9GhMft_6XPqklNeWX-0MRPFRh3RwMA/edit?pli=1" \l "gid=580202960"</w:instrText>
      </w:r>
      <w:r>
        <w:rPr>
          <w:rStyle w:val="InternetLink"/>
          <w:sz w:val="20"/>
          <w:u w:val="single"/>
          <w:szCs w:val="20"/>
          <w:highlight w:val="white"/>
          <w:rFonts w:eastAsia="Times New Roman" w:cs="Times New Roman" w:ascii="Times New Roman" w:hAnsi="Times New Roman"/>
          <w:color w:val="666666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66"/>
          <w:sz w:val="20"/>
          <w:szCs w:val="20"/>
          <w:highlight w:val="white"/>
          <w:u w:val="single"/>
        </w:rPr>
        <w:t>ссылка</w:t>
      </w:r>
      <w:r>
        <w:rPr>
          <w:rStyle w:val="InternetLink"/>
          <w:sz w:val="20"/>
          <w:u w:val="single"/>
          <w:szCs w:val="20"/>
          <w:highlight w:val="white"/>
          <w:rFonts w:eastAsia="Times New Roman" w:cs="Times New Roman" w:ascii="Times New Roman" w:hAnsi="Times New Roman"/>
          <w:color w:val="666666"/>
        </w:rPr>
        <w:fldChar w:fldCharType="end"/>
      </w:r>
      <w:r>
        <w:rPr>
          <w:rFonts w:eastAsia="Times New Roman" w:cs="Times New Roman" w:ascii="Times New Roman" w:hAnsi="Times New Roman"/>
          <w:color w:val="666666"/>
          <w:sz w:val="20"/>
          <w:szCs w:val="20"/>
          <w:highlight w:val="white"/>
        </w:rPr>
        <w:t xml:space="preserve">), если данные в файле не совпадают с данными Отчета, то в соответствующей ячейке будет стоять примечание с уточняющим вопросом. 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color w:val="666666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highlight w:val="white"/>
        </w:rPr>
        <w:t>После уточнения данных в Отчете ОО  в соответствующей ячейке необходимо оставить комментарий об изменениях в Отчете ОО.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color w:val="666666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highlight w:val="white"/>
        </w:rPr>
        <w:t>Уточняющие вопросы по работе с Отчетом и Рейтингом можно задавать в файле совместного редактирования “Вопросы-ответы по работе с Отчетом и Рейтингом”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highlight w:val="white"/>
            <w:u w:val="single"/>
          </w:rPr>
          <w:t>ссылка</w:t>
        </w:r>
      </w:hyperlink>
      <w:r>
        <w:rPr>
          <w:rFonts w:eastAsia="Times New Roman" w:cs="Times New Roman" w:ascii="Times New Roman" w:hAnsi="Times New Roman"/>
          <w:color w:val="666666"/>
          <w:sz w:val="20"/>
          <w:szCs w:val="20"/>
          <w:highlight w:val="white"/>
        </w:rPr>
        <w:t>)</w:t>
      </w:r>
    </w:p>
    <w:p>
      <w:pPr>
        <w:pStyle w:val="Normal1"/>
        <w:rPr>
          <w:rFonts w:ascii="Times New Roman" w:hAnsi="Times New Roman" w:eastAsia="Times New Roman" w:cs="Times New Roman"/>
          <w:color w:val="666666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0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pt">
    <w:name w:val="Основной текст + 11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xUCdN-W24GiVGtVWkVYU2xma1k" TargetMode="External"/><Relationship Id="rId3" Type="http://schemas.openxmlformats.org/officeDocument/2006/relationships/hyperlink" Target="https://do.kuz-edu.ru/course/index.php?categoryid=4097" TargetMode="External"/><Relationship Id="rId4" Type="http://schemas.openxmlformats.org/officeDocument/2006/relationships/hyperlink" Target="https://do.kuz-edu.ru/course/index.php?categoryid=1744" TargetMode="External"/><Relationship Id="rId5" Type="http://schemas.openxmlformats.org/officeDocument/2006/relationships/hyperlink" Target="https://do.kuz-edu.ru/course/index.php?categoryid=3901" TargetMode="External"/><Relationship Id="rId6" Type="http://schemas.openxmlformats.org/officeDocument/2006/relationships/hyperlink" Target="mailto:ipk.oro.dot@gmail.com" TargetMode="External"/><Relationship Id="rId7" Type="http://schemas.openxmlformats.org/officeDocument/2006/relationships/hyperlink" Target="https://docs.google.com/document/d/1SPgRHq5FA6jHtSZCyqYsfhKVkU8UwgPvzw8dDArIrwg/edit?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0:00Z</dcterms:created>
  <dc:creator>User</dc:creator>
  <dc:description/>
  <cp:keywords/>
  <dc:language>en-US</dc:language>
  <cp:lastModifiedBy>Учитель</cp:lastModifiedBy>
  <dcterms:modified xsi:type="dcterms:W3CDTF">2017-06-21T04:07:00Z</dcterms:modified>
  <cp:revision>7</cp:revision>
  <dc:subject/>
  <dc:title/>
</cp:coreProperties>
</file>