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-1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200025</wp:posOffset>
            </wp:positionV>
            <wp:extent cx="334327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1"/>
        <w:ind w:right="-1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МБОУ «ООШ №43»         </w:t>
      </w:r>
    </w:p>
    <w:p>
      <w:pPr>
        <w:pStyle w:val="Normal1"/>
        <w:ind w:right="-1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.А.Вожик </w:t>
      </w:r>
    </w:p>
    <w:p>
      <w:pPr>
        <w:pStyle w:val="Normal1"/>
        <w:ind w:right="-1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“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”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сент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 непрерывного внутрифирменного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ышения квалификации педаго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школа №43»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2016-2017 уч. год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рамках  НМП «Создание единой информационной образовательной среды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муниципальной системе образования»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Общие сведения </w:t>
      </w:r>
    </w:p>
    <w:tbl>
      <w:tblPr>
        <w:tblW w:w="903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05"/>
        <w:gridCol w:w="4125"/>
      </w:tblGrid>
      <w:tr>
        <w:trPr/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ОО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43»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ИО координатора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тветственного за внедрение ЭО и ДОТ) 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дата приказа о назначении ответственного,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ко А.С., учитель физики  и информатики, приказ № 31 от 01.09.2016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руководителя творческой группы СДО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 IT-специалиста (Организатора СДО)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О.Н., заместитель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цова Н.Ю., учитель географии и биологии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руководителя творческой группы ВКС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IT-специалиста по ВКС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ова А.П., заместитель директора по ВР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ьина Е.И., учитель математики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руководителя творческой группы УСП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 IT-специалиста по настройке контентной фильтрации в ОО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300" w:hanging="28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ль Н.В., учитель начальных класс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.А., учитель начальных классов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II. Кадровый потенциал</w:t>
      </w:r>
    </w:p>
    <w:tbl>
      <w:tblPr>
        <w:tblW w:w="90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3380"/>
        <w:gridCol w:w="2480"/>
        <w:gridCol w:w="2480"/>
      </w:tblGrid>
      <w:tr>
        <w:trPr>
          <w:trHeight w:val="38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координатора проекта и руководителей творческих групп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атегория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 НАЧАЛО уч. года.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. Новичок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 Нет сертификата,  стаж работы не менее 1 года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 Сертификат семинара “Организационно-методические основы управления проектом в ОУ", стаж работы не менее 1 год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тегория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 КОНЕЦ уч. года. (запланировано)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. Новичок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 Нет сертификата,  стаж работы не менее 1 года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 Сертификат, стаж работы не менее 1 года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Улько А.С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Комарова О.Н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Кунгурова А.П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Воробель Н.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 степенью обученности &gt;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0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3380"/>
        <w:gridCol w:w="2480"/>
        <w:gridCol w:w="2480"/>
      </w:tblGrid>
      <w:tr>
        <w:trPr>
          <w:trHeight w:val="38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-специалистов по направлениям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атегория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 НАЧАЛО уч. года.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. Новичок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 Проведение мероприятий, стаж работы не менее 1 года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 Проведение мероприятий, стаж работы не менее 2 лет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тегория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 КОНЕЦ уч. года. (запланировано)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. Новичок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 Проведение мероприятий, стаж работы не менее 1 года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 Проведение мероприятий, стаж работы не менее 2 лет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Сумцова Н.Ю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Маланьина Е.И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Журавлева Н.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 степенью обученности &gt;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4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520"/>
        <w:gridCol w:w="2580"/>
        <w:gridCol w:w="2580"/>
      </w:tblGrid>
      <w:tr>
        <w:trPr>
          <w:trHeight w:val="3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частника творческой группы по направлению СДО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атегория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 НАЧАЛО уч. года.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. Новичок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 Тьютор СДО (использование готовых ЭОР)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 Тьютор СДО (создание тестов)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 Автор ЭУМК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тегория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 КОНЕЦ уч. года. (запланировано)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. Новичок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 Тьютор СДО (использование готовых ЭОР)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 Тьютор СДО создание  тестов)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 Автор ЭУМК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Зубакова Т.П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Громова В.Н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Кожевникова М.Т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Вологдина С.Е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Сумцова Н.Ю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4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того педагогов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участников </w:t>
            </w:r>
          </w:p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ворческой группы по направлению СД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4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педагогов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участников </w:t>
            </w:r>
          </w:p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ворческой группы по направлению СДО со степенью обученности &gt;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0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3380"/>
        <w:gridCol w:w="2480"/>
        <w:gridCol w:w="2480"/>
      </w:tblGrid>
      <w:tr>
        <w:trPr>
          <w:trHeight w:val="38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частника творческой группы по направлению ВКС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атегория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 НАЧАЛО уч. года.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. Новичок, участник образовательного события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 Соведущий образовательного события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 Автор/соавтор образовательного событи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тегория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 КОНЕЦ уч. года. (запланировано)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. Новичок,  участник образовательного события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 Соведущий образовательного события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 Автор/соавтор образовательного события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Маланьина Е.И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Холодова Л.Ю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Мешегешева А.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Федосеева Н.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того педагогов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участников </w:t>
            </w:r>
          </w:p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ворческой группы по направлению ВК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педагогов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участников </w:t>
            </w:r>
          </w:p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ворческой группы по направлению ВКС со степенью обученности &gt;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0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3380"/>
        <w:gridCol w:w="2480"/>
        <w:gridCol w:w="2480"/>
      </w:tblGrid>
      <w:tr>
        <w:trPr>
          <w:trHeight w:val="38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частника творческой группы по направлению УСП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атегория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 НАЧАЛО уч. года.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. Новичок, участник УСП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 Координатор школьной команды  УСП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 Автор УСП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тегория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 КОНЕЦ уч. года. (запланировано)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. Новичок, участник УСП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 Координатор школьной команды  УСП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 Автор УСП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Либрехт Н.К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Журавлева Н.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Степанова Л.И,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Леонова С.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Спицына М.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того педагогов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участников </w:t>
            </w:r>
          </w:p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ворческой группы по направлению УСП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педагогов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участников </w:t>
            </w:r>
          </w:p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ворческой группы по направлению УСП со степенью обученности &gt;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V. Перечень мероприятий формального и неформального ПК по направлениям: СДО, ВКС, УСП и др.</w:t>
      </w:r>
      <w:r>
        <w:rPr>
          <w:rFonts w:eastAsia="Times New Roman" w:cs="Times New Roman" w:ascii="Times New Roman" w:hAnsi="Times New Roman"/>
          <w:i/>
          <w:color w:val="CCCCCC"/>
          <w:sz w:val="24"/>
          <w:szCs w:val="24"/>
        </w:rPr>
        <w:t xml:space="preserve"> </w:t>
      </w:r>
    </w:p>
    <w:tbl>
      <w:tblPr>
        <w:tblW w:w="96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0"/>
        <w:gridCol w:w="2325"/>
        <w:gridCol w:w="2070"/>
        <w:gridCol w:w="2475"/>
        <w:gridCol w:w="2145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16"/>
                <w:szCs w:val="16"/>
              </w:rPr>
              <w:t>месяц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Координатор, руководители тв. групп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СДО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ВКС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УСП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ind w:left="30" w:hanging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i/>
                <w:sz w:val="16"/>
                <w:szCs w:val="16"/>
              </w:rPr>
              <w:t xml:space="preserve">Педсовет “НМП “Создание ЕИОС” в МСО 2016-2017 г.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ind w:left="30" w:hanging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14 сентября </w:t>
            </w: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 xml:space="preserve">Совещание для заместителей директоров по УВР 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по вопросам развития единой информационной образовательной среды в муниципальной системе образования  (итоги 2016 года  и план на 2017 год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-23 сентября</w:t>
            </w:r>
          </w:p>
          <w:p>
            <w:pPr>
              <w:pStyle w:val="Normal1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 xml:space="preserve">Семинар 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“Организационно-методические основы управления проектом в ОУ", 18 часов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>(бесплатно, ИПК, категория 2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Самообразование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IT-специалиста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Коллекция ЭОРов по теме “Работа Организатор СДО “Прометей”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>(бесплатно, ИПК, категория 1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Самообразование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IT-специалиста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Коллекция ЭОРов по теме “Техническое обеспечение ВКС и вебинаров”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>(бесплатно, ИПК, категория 1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Самообразование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IT-специалиста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Коллекция ЭОРов по теме “Коллекция  ЭОРов по теме “Настройка контентной фильтрации в ОО”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>(бесплатно, ИПК, категория 1)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 xml:space="preserve">21 сентября - 11 ноября </w:t>
            </w:r>
          </w:p>
          <w:p>
            <w:pPr>
              <w:pStyle w:val="Normal1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Осенняя конференция на портале Образовательная Галактика Intel</w:t>
            </w:r>
          </w:p>
          <w:p>
            <w:pPr>
              <w:pStyle w:val="Normal1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Самообразование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участников творческих групп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Коллекция ЭОРов по теме </w:t>
            </w: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“Интернет-безопасность”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>(бесплатно, ИПК)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30" w:hanging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>4-17 октября</w:t>
            </w:r>
          </w:p>
          <w:p>
            <w:pPr>
              <w:pStyle w:val="Normal1"/>
              <w:widowControl w:val="false"/>
              <w:spacing w:lineRule="auto" w:line="240"/>
              <w:ind w:left="30" w:hanging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white"/>
              </w:rPr>
              <w:t>Семинар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 xml:space="preserve"> “Методы и технологии профессионального взаимодействия в сетевом педагогическом сообществе”, 18 часов (платно, ИПК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30" w:hanging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>3 - 21 октября</w:t>
            </w:r>
          </w:p>
          <w:p>
            <w:pPr>
              <w:pStyle w:val="Normal1"/>
              <w:widowControl w:val="false"/>
              <w:spacing w:lineRule="auto" w:line="240"/>
              <w:ind w:left="30" w:hanging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white"/>
              </w:rPr>
              <w:t>Курс повышения квалификации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 xml:space="preserve"> “Управление информационной образовательной средой образовательной организации”, 36 часов (платно, ИПК, категория 2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30" w:hanging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 xml:space="preserve">14 октября  - 30 ноября </w:t>
            </w:r>
          </w:p>
          <w:p>
            <w:pPr>
              <w:pStyle w:val="Normal1"/>
              <w:widowControl w:val="false"/>
              <w:spacing w:lineRule="auto" w:line="240"/>
              <w:ind w:left="30" w:hanging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white"/>
              </w:rPr>
              <w:t>Курс повышения квалификации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 xml:space="preserve"> «Создание ЭОР и организация обучения на их основе в СДО «Прометей»,  36 часов (платно, ИПК, категория 3)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30" w:hanging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>9 - 11 ноября</w:t>
            </w:r>
          </w:p>
          <w:p>
            <w:pPr>
              <w:pStyle w:val="Normal1"/>
              <w:widowControl w:val="false"/>
              <w:spacing w:lineRule="auto" w:line="240"/>
              <w:ind w:left="30" w:hanging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Ежегодная конференция научно-методического проекта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по созданию единой информационной образовательной среды в муниципальной системе образования «Педагогический менеджмент в ИКТ-насыщенной среде»</w:t>
            </w:r>
          </w:p>
          <w:p>
            <w:pPr>
              <w:pStyle w:val="Normal1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i/>
                <w:sz w:val="16"/>
                <w:szCs w:val="16"/>
              </w:rPr>
              <w:t>Консультации “Выступление на социально-значимых мероприятиях”, ведущий -  Комарова О.Н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0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30" w:hanging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 xml:space="preserve">7 - 25 ноября </w:t>
            </w:r>
          </w:p>
          <w:p>
            <w:pPr>
              <w:pStyle w:val="Normal1"/>
              <w:widowControl w:val="false"/>
              <w:spacing w:lineRule="auto" w:line="240"/>
              <w:ind w:left="30" w:hanging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white"/>
              </w:rPr>
              <w:t>Курс повышения квалификации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 xml:space="preserve"> «Разработка и проведение образовательных событий на базе видеоконференсвязи”, 36 часов (платно, ИПК, категория 2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 xml:space="preserve">7 - 25 ноября </w:t>
            </w:r>
          </w:p>
          <w:p>
            <w:pPr>
              <w:pStyle w:val="Normal1"/>
              <w:widowControl w:val="false"/>
              <w:spacing w:lineRule="auto" w:line="240"/>
              <w:ind w:left="30" w:hanging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white"/>
              </w:rPr>
              <w:t>Курс повышения квалификации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 xml:space="preserve"> «Разработка и проведение проектов в ИКТ-насыщенной образовательной среде»,  36 часов (платно, ИПК, категория 2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30" w:hanging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 декабря - 27 января</w:t>
            </w:r>
          </w:p>
          <w:p>
            <w:pPr>
              <w:pStyle w:val="Normal1"/>
              <w:widowControl w:val="false"/>
              <w:spacing w:lineRule="auto" w:line="240"/>
              <w:ind w:left="30" w:hanging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white"/>
              </w:rPr>
              <w:t>Курс повышения квалификации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 xml:space="preserve"> «Создание ЭОР и организация обучения на их основе в СДО «Прометей»,  36 часов (платно, ИПК, категория 3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0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white"/>
              </w:rPr>
              <w:t>Самообразование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 xml:space="preserve"> участников творческих групп (</w:t>
            </w: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white"/>
              </w:rPr>
              <w:t>новичков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>):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>ЭУМК “Работа Тьютора СДО «Прометей» по созданию КИМ” (бесплатно, ИПК, категория 2)</w:t>
            </w:r>
          </w:p>
          <w:p>
            <w:pPr>
              <w:pStyle w:val="Normal1"/>
              <w:spacing w:lineRule="auto" w:line="240"/>
              <w:ind w:left="30" w:hanging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i/>
                <w:sz w:val="16"/>
                <w:szCs w:val="16"/>
              </w:rPr>
              <w:t>Консультации, ведущие -  участники творческой группы, Тьюторы СДО (категория 1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white"/>
              </w:rPr>
              <w:t>Самообразование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 xml:space="preserve"> участников творческих групп (</w:t>
            </w: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white"/>
              </w:rPr>
              <w:t>новичков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>):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>Коллекция ЭОРов по теме “Участие в образовательном событии на базе  ВКС” (бесплатно, ИПК, категория 1)</w:t>
            </w:r>
          </w:p>
          <w:p>
            <w:pPr>
              <w:pStyle w:val="Normal1"/>
              <w:spacing w:lineRule="auto" w:line="240"/>
              <w:ind w:left="30" w:hanging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i/>
                <w:sz w:val="16"/>
                <w:szCs w:val="16"/>
              </w:rPr>
              <w:t>Консультации, ведущие -  участники творческой группы, соведущие ОС (категория 1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white"/>
              </w:rPr>
              <w:t>Самообразование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 xml:space="preserve"> участников творческих групп (</w:t>
            </w: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white"/>
              </w:rPr>
              <w:t>новичков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>):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>Интерактивные тренинги из серии “Элементы” (бесплатно, ИПК, категория 1)</w:t>
            </w:r>
          </w:p>
          <w:p>
            <w:pPr>
              <w:pStyle w:val="Normal1"/>
              <w:spacing w:lineRule="auto" w:line="240"/>
              <w:ind w:left="30" w:hanging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i/>
                <w:sz w:val="16"/>
                <w:szCs w:val="16"/>
              </w:rPr>
              <w:t>Консультации, ведущие -  участники творческой группы, координаторы школьной команды УСП (категория 1)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>9 - 31 января</w:t>
            </w:r>
          </w:p>
          <w:p>
            <w:pPr>
              <w:pStyle w:val="Normal1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white"/>
              </w:rPr>
              <w:t xml:space="preserve">Курс повышения квалификации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>“Формирование профессиональной ИКТ-компетентности педагога в  информационной образовательной среде”, 36 часов (платно, ИПК, , категория 0)</w:t>
            </w:r>
          </w:p>
          <w:p>
            <w:pPr>
              <w:pStyle w:val="Normal1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i/>
                <w:sz w:val="16"/>
                <w:szCs w:val="16"/>
              </w:rPr>
              <w:t>Консультации “Участие в конкурсах”, ведущие -  Улько А.С., Комарова О.Н., Кунгурова А.П., Воробель Н.В.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Городские Дни науки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8 - 31 марта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Форум педагогического мастерства на </w:t>
            </w: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Кузбасской ярмарке</w:t>
            </w:r>
          </w:p>
          <w:p>
            <w:pPr>
              <w:pStyle w:val="Normal1"/>
              <w:widowControl w:val="false"/>
              <w:spacing w:lineRule="auto" w:line="24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>30 марта</w:t>
            </w:r>
          </w:p>
          <w:p>
            <w:pPr>
              <w:pStyle w:val="Normal1"/>
              <w:widowControl w:val="false"/>
              <w:spacing w:lineRule="auto" w:line="24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Очный этап  </w:t>
            </w: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Всероссийского конкурса «Цифровой гуманизм»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ind w:left="30" w:hanging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 - 7 апреля</w:t>
            </w:r>
          </w:p>
          <w:p>
            <w:pPr>
              <w:pStyle w:val="Normal1"/>
              <w:spacing w:lineRule="auto" w:line="240"/>
              <w:ind w:left="30" w:hanging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Всероссийская конференция Программы   «РУСАЛ - школам России»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“Технология РУСАЛ - наша реальность”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>15 марта - 15 мая</w:t>
            </w:r>
          </w:p>
          <w:p>
            <w:pPr>
              <w:pStyle w:val="Normal1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 xml:space="preserve">Международный </w:t>
            </w: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white"/>
              </w:rPr>
              <w:t xml:space="preserve">тренинг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highlight w:val="white"/>
              </w:rPr>
              <w:t>по разработке учебных сетевых проектов “Купаловские проекты”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ind w:left="30" w:hanging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i/>
                <w:sz w:val="16"/>
                <w:szCs w:val="16"/>
              </w:rPr>
              <w:t>Консультации “Размещение учебных материалов в депозитарии”, ведущие -  Улько А.С., Комарова О.Н., Кунгурова А.П., Воробель Н.В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ind w:left="30" w:hanging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i/>
                <w:sz w:val="16"/>
                <w:szCs w:val="16"/>
              </w:rPr>
              <w:t>Консультация “Составление Отчета по направлениям по выполнению Плана”, ведущий - координатор проект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 - 30 мая</w:t>
            </w:r>
          </w:p>
          <w:p>
            <w:pPr>
              <w:pStyle w:val="Normal1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Дистанционный </w:t>
            </w: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тренинг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“Методические дискуссии”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16"/>
                <w:szCs w:val="16"/>
              </w:rPr>
              <w:t>6, 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ind w:left="30" w:hanging="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i/>
                <w:sz w:val="16"/>
                <w:szCs w:val="16"/>
              </w:rPr>
              <w:t>Консультация “Составление Плана по направлениям на уч. год.”, ведущий -  координатор проект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 - 30 июня</w:t>
            </w:r>
          </w:p>
          <w:p>
            <w:pPr>
              <w:pStyle w:val="Normal1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Дистанционный </w:t>
            </w: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тренинг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“Летняя сессия. Июнь</w:t>
            </w:r>
          </w:p>
          <w:p>
            <w:pPr>
              <w:pStyle w:val="Normal1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 - 30 июЛя</w:t>
            </w:r>
          </w:p>
          <w:p>
            <w:pPr>
              <w:pStyle w:val="Normal1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Дистанционный </w:t>
            </w: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тренинг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“Летняя сессия. ИюЛь”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30:00Z</dcterms:created>
  <dc:creator>User</dc:creator>
  <dc:description/>
  <cp:keywords/>
  <dc:language>en-US</dc:language>
  <cp:lastModifiedBy>Учитель</cp:lastModifiedBy>
  <dcterms:modified xsi:type="dcterms:W3CDTF">2016-11-21T10:24:00Z</dcterms:modified>
  <cp:revision>4</cp:revision>
  <dc:subject/>
  <dc:title/>
</cp:coreProperties>
</file>