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Ч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исполнению Плана работы в рамках  НМП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здание единой информационной образовательной среды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й системе образования»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БОУ «ООШ №43» 2015-2016 уч. год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щие сведения </w:t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05"/>
        <w:gridCol w:w="4125"/>
      </w:tblGrid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43»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основных пед.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ачало 2015-2016 уч. год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координатора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тветственного за внедрение ЭО и ДОТ)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ата приказа о назначении ответственного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, учитель физики и информатики, приказ №5 от 01.09.2015г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 творческой группы СДО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Н., заместитель директора по УВР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 творческой группы ВКС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, заместитель директора по ВР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 творческой группы УСП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, учитель начальных классов, руководитель МО учителей начальных классов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. Нормативно-правовое обеспечение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5"/>
        <w:gridCol w:w="357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мещение на сайте ОО в разделе ДО или ДОТ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аци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24"/>
                <w:szCs w:val="24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не выполнено (причина)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в уставе ОУ, отражающие оказание образовательных услуг на основе ЭО и ДО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index/dokumenty/0-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порядке применения ЭО и ДОТ при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color w:val="B7B7B7"/>
                <w:sz w:val="24"/>
                <w:szCs w:val="24"/>
              </w:rPr>
              <w:t xml:space="preserve"> (плановая актуализация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index/normativnaja_baza_dot/0-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по ОУ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значении ответственного за внедрение ЭО и ДОТ</w:t>
            </w:r>
            <w:r>
              <w:rPr>
                <w:rFonts w:eastAsia="Times New Roman" w:cs="Times New Roman" w:ascii="Times New Roman" w:hAnsi="Times New Roman"/>
                <w:color w:val="B7B7B7"/>
                <w:sz w:val="24"/>
                <w:szCs w:val="24"/>
              </w:rPr>
              <w:t xml:space="preserve"> (координатора проекта)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ставе творческих групп по внедрению ЭО и ДО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index/normativnaja_baza_dot/0-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непрерывного внутришкольного повышения квалификации педагогов на рабочем месте приемам работы с программами удаленного взаимодействия с обучающимис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index/normativnaja_baza_dot/0-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сайте О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index/normativnaja_baza_dot/0-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I. Фактическое выполнение плана образовательной организации в рамках проекта 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рейтинг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личественный) 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>(данные из Плана мероприятий на уч. год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5"/>
        <w:gridCol w:w="3240"/>
        <w:gridCol w:w="2670"/>
        <w:gridCol w:w="262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а творческой группы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творческой группы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межпредметных технологий (ЭО и ДОТ):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нет (причина)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настасия Серге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Н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ова Т.П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Н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.Т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И.А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цова Н.Ю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ьина Е.И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Л.Ю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егешева А.В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Н.А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рехт Н.К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.А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И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С.В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М.В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щих межпредметные технологии (ЭО и ДОТ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щих межпредметные технологии (ЭО и ДОТ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. Качественное исполнение плана образовательной организации в рамках проекта 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рейтинг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чественный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ые мероприятия, проводимые участниками творческих групп по направлениям: СДО, ВКС, УСП и др.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 xml:space="preserve"> (данные из Плана мероприятий на уч. год)</w:t>
      </w:r>
    </w:p>
    <w:tbl>
      <w:tblPr>
        <w:tblW w:w="96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595"/>
        <w:gridCol w:w="1575"/>
        <w:gridCol w:w="1935"/>
        <w:gridCol w:w="291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учебных мероприятий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szCs w:val="24"/>
              </w:rPr>
              <w:t>(занятия с детьми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творческой групп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астников творческих групп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24"/>
                <w:szCs w:val="24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не выполнено (причина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ОШ по русскому языку, литературе, географии, биологии, физике, информатике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кова Т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В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М.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ова И.А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цова Н.Ю.,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board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4 клас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inetestpad.com/ru-ru/Category/Math-4class-137/Default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8 класс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кова Т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В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М.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ова И.А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цова Н.Ю., 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inetestpad.com/ru-ru/Category/RussianLanguage-8class-49/Default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по предметам по выбору  -  9 класс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damg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ьина Е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а Л.Ю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егешева А.В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Н.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board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математики и физики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board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ьина Е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а Л.Ю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егешева А.В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Н.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board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ечера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board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 гостиная «Мой Есенин»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ьина Е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а Л.Ю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егешева А.В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Н.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3-8.ucoz.ru/board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 звездный океан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рехт Н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Л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С.В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М.В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thkAoykXTANVmmzJ-ivj4T7qHQIp3MsqmpRGx2ly5rs/ed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летопись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setevojproekt14/ucastniki-proekta/molodcy-novokuzneck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щих межпредметные технологии (ЭО и ДОТ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6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щих межпредметные технологии (ЭО и ДОТ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циально-значимые события, направленные на обобщение и распространение опыта в рамках проекта</w:t>
      </w:r>
      <w:r>
        <w:rPr>
          <w:rFonts w:eastAsia="Times New Roman" w:cs="Times New Roman" w:ascii="Times New Roman" w:hAnsi="Times New Roman"/>
          <w:b/>
          <w:i/>
          <w:color w:val="CCCC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>(данные из Плана мероприятий на уч. год)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3765"/>
        <w:gridCol w:w="2268"/>
        <w:gridCol w:w="2976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события, форма представления опы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24"/>
                <w:szCs w:val="24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Международном каталоге для воспитателей, учителей и преподавателей «Дистанционное компьютерное тестирование по английскому языку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кель М.С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ademya.info/конкурсы-для-педагогов-учителей-воспитателей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самостоятельной работы учащихся при дистанционном обучении»  - на странице Интернет- проекта «Копилка уроков –сайт для учителей»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.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опыта работы по подготовке учащихся к ГИА по математике» ((Дата публикации 20.12.2015 г., образовательный портал PRODLENKA.org.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ьина Е.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dlenka.org/metodicheskie-razrabotki/srednjaja-shkola/obobschenie-opytom/173586-obobschenie-opyta-raboty-po-podgotovke-uchasc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методической разработки «Дистанционная викторина»  «Что вы знаете о математике» (свидетельство о публикации на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И.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distancionnaya-viktorina-chto-vi-znaete-o-matematike-42044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нимающих участие в социально-значимых событиях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ных на обобщение и распространение опыта в рамках НМ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нимающих участие в социально-значимых событиях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ных на обобщение и распространение опыта в рамках НМ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курсные мероприятия в рамках проекта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данные из Плана мероприятий на уч. год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3375"/>
        <w:gridCol w:w="2658"/>
        <w:gridCol w:w="2976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онкурсных мероприятий, вид материалов представленных на конкурс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24"/>
                <w:szCs w:val="24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нкурс профессионального мастерства учителей информатики  организованном в рамках всероссийского проекта «Твой курс: ИТ для молодежи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ьина Е.И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4yout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на лучшее профориентационное мероприятие в рамках Региональной акци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Digigirlz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в кузбассе»</w:t>
            </w:r>
          </w:p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ьина Е.И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4youth.ru/news_it4y/164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Лучший Код-Класс в Кузбассе!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рехт Н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Л.И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М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4youth.ru/event_more.php?id=180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Лучший преподаватель информатики и ИКТ - 20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Н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emerovo.rea.ru/news/52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Достопримечательности Куйбышевского района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ьина Е.И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nvkz.ru/kino/31.03.2016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ивших свои разработки на конкурсы в рамках НМ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ивших свои разработки на конкурсы в рамках НМ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мещение учебных разработок в  депозитариях в рамках проекта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данные из Плана мероприятий на уч. год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3375"/>
        <w:gridCol w:w="2658"/>
        <w:gridCol w:w="2976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депозитария, вид материалов размещенных в депозитарии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24"/>
                <w:szCs w:val="24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гра-квест по QR кодам «Поиск сокровищ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рехт Н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Л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ulko-anastasiya-sergee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ческая карта «Передача информации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ьина Е.И.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Н.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ulko-anastasiya-sergee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CFFE7" w:val="clear"/>
              </w:rPr>
              <w:t>Технологическая карта урока по физике "Действие жидкости и газа на погруженное в них тело. Закон Архимеда" 7 клас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ulko-anastasiya-sergee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CFFE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CFFE7" w:val="clear"/>
              </w:rPr>
              <w:t>Программа факультатива «Познай самого себя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Л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ulko-anastasiya-sergee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ивших свои разработки в депозитарии в рамках НМ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, 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ивших свои разработки в депозитарии в рамках НМ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br w:type="page"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V. Сводная таблица данных рейтинга ОО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заполняется данными из предыдущих таблиц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5"/>
        <w:gridCol w:w="1410"/>
        <w:gridCol w:w="1170"/>
        <w:gridCol w:w="2055"/>
        <w:gridCol w:w="1425"/>
      </w:tblGrid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актическое выполнение плана образовательной организации в рамках проект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енный)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основных пед. работников на начало 2015-2016 уч. года (общ.к.п.)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ед. работников, применяющих межпредметные технологии (ЭО и ДОТ) на занятиях с детьми в 2015-2016 уч. году (к.п.р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подсчета %: к.п.р./общ.к.п*100=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сли получилось меньше 34%, то план не выполнен, если &gt;=, то план выполнен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ыполнено 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венное исполнение плана образовательной организации в рамках проект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венный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качественного рейтинга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пед. работник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 показател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ул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счета баллов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Кол-во пед. работников, применяющих межпредметные технологии (ЭО и ДОТ) на занятиях с детьми в 2015-2016 уч.оду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.п.р.1)</w:t>
            </w: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</w:rPr>
              <w:t xml:space="preserve"> (%</w:t>
            </w:r>
            <w:r>
              <w:rPr>
                <w:rFonts w:eastAsia="Times New Roman" w:cs="Times New Roman" w:ascii="Times New Roman" w:hAnsi="Times New Roman"/>
                <w:color w:val="B7B7B7"/>
                <w:sz w:val="24"/>
                <w:szCs w:val="24"/>
              </w:rPr>
              <w:t xml:space="preserve"> из таблицы количественного рейтинга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.п.р.1 - 34)/34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Количество педагог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щих участие в социально-значимых событиях, направленных на обобщение и распространение опыта в рамках НМП  (к.п.р2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.р.2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оличество педагогов, предоставивших свои разработки на конкурсы в рамках НМП  (к.п.р.3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.р.3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личество педагогов, предоставивших свои разработки в депозитарии в рамках НМП  (к.п.р.4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.р.4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7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баллов (сумма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81280</wp:posOffset>
            </wp:positionV>
            <wp:extent cx="40195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________________ Ю. А. Вожик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3-8.ucoz.ru/index/dokumenty/0-60" TargetMode="External"/><Relationship Id="rId3" Type="http://schemas.openxmlformats.org/officeDocument/2006/relationships/hyperlink" Target="http://school43-8.ucoz.ru/index/normativnaja_baza_dot/0-83" TargetMode="External"/><Relationship Id="rId4" Type="http://schemas.openxmlformats.org/officeDocument/2006/relationships/hyperlink" Target="http://school43-8.ucoz.ru/index/normativnaja_baza_dot/0-83" TargetMode="External"/><Relationship Id="rId5" Type="http://schemas.openxmlformats.org/officeDocument/2006/relationships/hyperlink" Target="http://school43-8.ucoz.ru/index/normativnaja_baza_dot/0-83" TargetMode="External"/><Relationship Id="rId6" Type="http://schemas.openxmlformats.org/officeDocument/2006/relationships/hyperlink" Target="http://school43-8.ucoz.ru/index/normativnaja_baza_dot/0-83" TargetMode="External"/><Relationship Id="rId7" Type="http://schemas.openxmlformats.org/officeDocument/2006/relationships/hyperlink" Target="http://school43-8.ucoz.ru/board/" TargetMode="External"/><Relationship Id="rId8" Type="http://schemas.openxmlformats.org/officeDocument/2006/relationships/hyperlink" Target="http://onlinetestpad.com/ru-ru/Category/Math-4class-137/Default.aspx" TargetMode="External"/><Relationship Id="rId9" Type="http://schemas.openxmlformats.org/officeDocument/2006/relationships/hyperlink" Target="http://onlinetestpad.com/ru-ru/Category/RussianLanguage-8class-49/Default.aspx" TargetMode="External"/><Relationship Id="rId10" Type="http://schemas.openxmlformats.org/officeDocument/2006/relationships/hyperlink" Target="https://sdamgia.ru/" TargetMode="External"/><Relationship Id="rId11" Type="http://schemas.openxmlformats.org/officeDocument/2006/relationships/hyperlink" Target="http://school43-8.ucoz.ru/board/" TargetMode="External"/><Relationship Id="rId12" Type="http://schemas.openxmlformats.org/officeDocument/2006/relationships/hyperlink" Target="http://school43-8.ucoz.ru/board/" TargetMode="External"/><Relationship Id="rId13" Type="http://schemas.openxmlformats.org/officeDocument/2006/relationships/hyperlink" Target="http://school43-8.ucoz.ru/board/" TargetMode="External"/><Relationship Id="rId14" Type="http://schemas.openxmlformats.org/officeDocument/2006/relationships/hyperlink" Target="http://school43-8.ucoz.ru/board/" TargetMode="External"/><Relationship Id="rId15" Type="http://schemas.openxmlformats.org/officeDocument/2006/relationships/hyperlink" Target="http://school43-8.ucoz.ru/board/" TargetMode="External"/><Relationship Id="rId16" Type="http://schemas.openxmlformats.org/officeDocument/2006/relationships/hyperlink" Target="https://docs.google.com/document/d/1thkAoykXTANVmmzJ-ivj4T7qHQIp3MsqmpRGx2ly5rs/edit" TargetMode="External"/><Relationship Id="rId17" Type="http://schemas.openxmlformats.org/officeDocument/2006/relationships/hyperlink" Target="https://sites.google.com/site/setevojproekt14/ucastniki-proekta/molodcy-novokuzneck-1" TargetMode="External"/><Relationship Id="rId18" Type="http://schemas.openxmlformats.org/officeDocument/2006/relationships/hyperlink" Target="http://www.akademya.info/&#1082;&#1086;&#1085;&#1082;&#1091;&#1088;&#1089;&#1099;-&#1076;&#1083;&#1103;-&#1087;&#1077;&#1076;&#1072;&#1075;&#1086;&#1075;&#1086;&#1074;-&#1091;&#1095;&#1080;&#1090;&#1077;&#1083;&#1077;&#1081;-&#1074;&#1086;&#1089;&#1087;&#1080;&#1090;&#1072;&#1090;&#1077;&#1083;&#1077;&#1081;/" TargetMode="External"/><Relationship Id="rId19" Type="http://schemas.openxmlformats.org/officeDocument/2006/relationships/hyperlink" Target="http://kopilkaurokov.ru/" TargetMode="External"/><Relationship Id="rId20" Type="http://schemas.openxmlformats.org/officeDocument/2006/relationships/hyperlink" Target="http://www.prodlenka.org/metodicheskie-razrabotki/srednjaja-shkola/obobschenie-opytom/173586-obobschenie-opyta-raboty-po-podgotovke-uchasc.html" TargetMode="External"/><Relationship Id="rId21" Type="http://schemas.openxmlformats.org/officeDocument/2006/relationships/hyperlink" Target="https://infourok.ru/distancionnaya-viktorina-chto-vi-znaete-o-matematike-420442.html" TargetMode="External"/><Relationship Id="rId22" Type="http://schemas.openxmlformats.org/officeDocument/2006/relationships/hyperlink" Target="http://www.it4youth.ru/" TargetMode="External"/><Relationship Id="rId23" Type="http://schemas.openxmlformats.org/officeDocument/2006/relationships/hyperlink" Target="http://www.it4youth.ru/news_it4y/1644/" TargetMode="External"/><Relationship Id="rId24" Type="http://schemas.openxmlformats.org/officeDocument/2006/relationships/hyperlink" Target="http://www.it4youth.ru/event_more.php?id=18092" TargetMode="External"/><Relationship Id="rId25" Type="http://schemas.openxmlformats.org/officeDocument/2006/relationships/hyperlink" Target="http://kemerovo.rea.ru/news/5259" TargetMode="External"/><Relationship Id="rId26" Type="http://schemas.openxmlformats.org/officeDocument/2006/relationships/hyperlink" Target="http://libnvkz.ru/kino/31.03.2016-2" TargetMode="External"/><Relationship Id="rId27" Type="http://schemas.openxmlformats.org/officeDocument/2006/relationships/hyperlink" Target="https://infourok.ru/user/ulko-anastasiya-sergeevna" TargetMode="External"/><Relationship Id="rId28" Type="http://schemas.openxmlformats.org/officeDocument/2006/relationships/hyperlink" Target="https://infourok.ru/user/ulko-anastasiya-sergeevna" TargetMode="External"/><Relationship Id="rId29" Type="http://schemas.openxmlformats.org/officeDocument/2006/relationships/hyperlink" Target="https://infourok.ru/user/ulko-anastasiya-sergeevna" TargetMode="External"/><Relationship Id="rId30" Type="http://schemas.openxmlformats.org/officeDocument/2006/relationships/hyperlink" Target="https://infourok.ru/user/ulko-anastasiya-sergeevna" TargetMode="External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0:00Z</dcterms:created>
  <dc:creator>User</dc:creator>
  <dc:description/>
  <cp:keywords/>
  <dc:language>en-US</dc:language>
  <cp:lastModifiedBy>Учитель</cp:lastModifiedBy>
  <dcterms:modified xsi:type="dcterms:W3CDTF">2016-11-08T13:32:00Z</dcterms:modified>
  <cp:revision>6</cp:revision>
  <dc:subject/>
  <dc:title/>
</cp:coreProperties>
</file>