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работы с роди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годня зависимость представляет собой основную часть всех поведенческих и личностных расстройств и является основным фактором, разрушающим физическое и психическое здоровье нации. К тому же зависимость, особенно наркомания и алкоголизм, лежит в основе проявления асоциального и преступного поведения, вандализма и терроризма среди всех возрастных групп населения, особенно среди молодежи. Наркомания - это тяжелое заболевание, характеризующееся физической и психической зависимостью от наркотика.  Беда может прийти в любую семью. Заболевают подростки со сверхзаботой со стороны родителей и в семьях, имеющих материальные и психологические проблемы. Именно поэтому  важно в профилактической работе акцент сделать на работу с семьей ребенка. </w:t>
      </w:r>
    </w:p>
    <w:p>
      <w:pPr>
        <w:pStyle w:val="Normal"/>
        <w:ind w:firstLine="708"/>
        <w:jc w:val="both"/>
        <w:rPr/>
      </w:pPr>
      <w:r>
        <w:rPr/>
        <w:t>Данные методические рекомендации  смогут помочь родителям в общении с детьми,  педагогам построить правильную работу с родителями. Рекомендации  включают в себя: правила эффективного общения; памятки для родителей по прямой и непрямой профилактике, организация работы с родител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УВАЖАЕМЫЕ РОДИТЕЛИ !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К ЖЕ УБЕРЕЧЬ ДЕТЕЙ ОТ ЭТОГО ЗЛА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Лучший путь – это сотрудничество с Вашим взрослеющим ребенком.</w:t>
      </w:r>
    </w:p>
    <w:p>
      <w:pPr>
        <w:pStyle w:val="TextBody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На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Умейте слушать. Поймите,  чем живет Ваш ребенок, каковы его мысли, чув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Говорите о себе, чтобы ребенку было легче говорить о се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Не запрещайте безапелляционно. Задавайте вопросы. Выражайте свое мнение. Выслушайте мнение ребенка, ведите диал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800080"/>
          <w:u w:val="single"/>
        </w:rPr>
      </w:pPr>
      <w:r>
        <w:rPr>
          <w:color w:val="800080"/>
          <w:u w:val="single"/>
        </w:rPr>
        <w:t xml:space="preserve">ДОРОГИЕ МАМЫ И ПАПЫ! </w:t>
      </w:r>
    </w:p>
    <w:p>
      <w:pPr>
        <w:pStyle w:val="21"/>
        <w:rPr>
          <w:b/>
          <w:b/>
          <w:color w:val="800080"/>
          <w:szCs w:val="24"/>
          <w:u w:val="single"/>
        </w:rPr>
      </w:pPr>
      <w:r>
        <w:rPr>
          <w:b/>
          <w:color w:val="800080"/>
          <w:szCs w:val="24"/>
          <w:u w:val="single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Мы растем, и растут вместе с нами вопросы, которые мы задаем Вам и всему миру взрослых: 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наркотик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они меняют состояние сознания? Как развивается зависим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Зачем люди их употребляют (между прочим, уже в течение нескольких десятилетий)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 почему не употребляют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 как нам сделать правильный выбор? </w:t>
      </w:r>
    </w:p>
    <w:p>
      <w:pPr>
        <w:pStyle w:val="31"/>
        <w:ind w:left="357" w:right="0" w:firstLine="357"/>
        <w:rPr>
          <w:sz w:val="24"/>
          <w:szCs w:val="24"/>
        </w:rPr>
      </w:pPr>
      <w:r>
        <w:rPr>
          <w:sz w:val="24"/>
          <w:szCs w:val="24"/>
        </w:rPr>
        <w:t xml:space="preserve">Если мы не получаем от Вас ответа, который помог бы нам разобраться в этом вопросе, мы исследуем эту реальность са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И СИМПТОМЫ УПОТРЕБЛЕНИЯ НАРКОТ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ледность кож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ные или суженные зрач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расневшие или мутные гла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медленная реч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хая координация дви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ы от уко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ернутые в трубочку бумажк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прицы, маленькие ложечки, капсулы. Бутылочк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астающее безразлич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ходы из дома и прогулы в школ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худшение памят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озможность сосредоточить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ая и резкая смена настро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растающая скрытность и лживос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ряшлив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</w:t>
      </w:r>
    </w:p>
    <w:p>
      <w:pPr>
        <w:pStyle w:val="Normal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  <w:t xml:space="preserve">ЧТО ДЕЛАТЬ, ЕСЛИ </w:t>
      </w:r>
    </w:p>
    <w:p>
      <w:pPr>
        <w:pStyle w:val="Normal"/>
        <w:jc w:val="center"/>
        <w:rPr/>
      </w:pPr>
      <w:r>
        <w:rPr>
          <w:b/>
          <w:i/>
          <w:iCs/>
          <w:color w:val="993366"/>
          <w:u w:val="single"/>
        </w:rPr>
        <w:t>ВОЗНИКЛИ ПОДОЗРЕНИЯ</w:t>
      </w:r>
      <w:r>
        <w:rPr>
          <w:b/>
          <w:i/>
          <w:iCs/>
          <w:color w:val="993366"/>
        </w:rPr>
        <w:t>?</w:t>
      </w:r>
    </w:p>
    <w:p>
      <w:pPr>
        <w:pStyle w:val="Normal"/>
        <w:jc w:val="both"/>
        <w:rPr>
          <w:b/>
          <w:b/>
          <w:i/>
          <w:i/>
          <w:iCs/>
          <w:color w:val="993366"/>
        </w:rPr>
      </w:pPr>
      <w:r>
        <w:rPr>
          <w:b/>
          <w:i/>
          <w:iCs/>
          <w:color w:val="99336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отрицайте Ваши подо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паникуйте. Если даже Ваш ребенок попробовал наркотик, это еще не значит, что он нарк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набрасывайтесь на ребенка с обв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блоки профилактической деятельности с родител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ыявление</w:t>
      </w:r>
      <w:r>
        <w:rPr>
          <w:bCs/>
        </w:rPr>
        <w:t xml:space="preserve">. Предполагает ознакомление родителей с основными признаками употребления ПАВ у детей. Первичную диагностику ситуации с использованием анкеты (см. </w:t>
      </w:r>
      <w:r>
        <w:rPr>
          <w:bCs/>
          <w:i/>
        </w:rPr>
        <w:t>Приложение №1</w:t>
      </w:r>
      <w:r>
        <w:rPr>
          <w:bCs/>
        </w:rPr>
        <w:t xml:space="preserve">). Кроме того, обязательное информирование родителей о службах помощи в ситуации подозрения на употребление ПАВ или установление факта потребления. Информирование родителей о фактах распространения или употребления  ребенком ПАВ (см. также </w:t>
      </w:r>
      <w:r>
        <w:rPr>
          <w:bCs/>
          <w:i/>
        </w:rPr>
        <w:t>Приложение № 2</w:t>
      </w:r>
      <w:r>
        <w:rPr>
          <w:bCs/>
        </w:rPr>
        <w:t xml:space="preserve"> к занятию №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«Непрямая профилактика». </w:t>
      </w:r>
      <w:r>
        <w:rPr>
          <w:bCs/>
        </w:rPr>
        <w:t xml:space="preserve">Представляет основную часть в системе профилактики. Главная задача профилактики – это обсуждение условий семейного воспитания для увеличения личностных ресурсов ребенка. В содержание этого блока входят основные темы коррекционно-развивающей части Ресурсной программы, которые проектируются применительно к семейному воспитанию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 примеру, коммуникативный блок может быть представлен в следующей тематике: 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«Конфликт с ребенком, причины и способы разрешения»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«Негативизм ребенка – источники и способ поведения родителей»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«Когда в семье конфликт»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«Ребенок не слушает меня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матика лекций может быть составлена на основании предварительной диагностики проблем семейного воспитания (можно использовать методику в </w:t>
      </w:r>
      <w:r>
        <w:rPr>
          <w:bCs/>
          <w:i/>
        </w:rPr>
        <w:t>Приложении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полагается работа с проблемными ситуациями семейного воспитания, обмен опытом семейного воспитания, обсуждение семейных традиций и т.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ажна и организация совместных с детьми мероприятий (досуговых, классных часов, походов, экскурсий, спортивных мероприятий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«Прямая профилактика»</w:t>
      </w:r>
      <w:r>
        <w:rPr>
          <w:bCs/>
        </w:rPr>
        <w:t>. Реализация информационной модели в работе с родителями. Информирование родителей о факторах риска, медицинских, правовых и иных последствиях злоупотребления ПАВ. Обсуждение семейных факторов риска злоупотребления ПА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ная тематика занятий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Факторы риска, способствующие употреблению наркотиков и токсических веществ детьми и подростк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Мотивы употребления наркотиков, токсических веществ и алкоголя детьми и подростк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Как противостоять наркоман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Поиск внутренних ресурсов при риске формирования зависим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Как отказаться от наркот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Как защитить своих дет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Информационная лекция «Что такое наркотики?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(Желательно не останавливаться на традиционной форме лекций, а после небольшого информирования обращаться к интерактивным формам – групповым дискуссиям, практикумам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Адресная работа </w:t>
      </w:r>
      <w:r>
        <w:rPr>
          <w:bCs/>
        </w:rPr>
        <w:t xml:space="preserve">с родителями детей группы риска имеет специальное содержание. С родителями и детьми из первой группы риска (см. классификацию к занятию), где определены единичные случаи употребления ПАВ, при соответствующей подготовке могут заниматься школьные специалисты. В остальных случаях содержание работы, по всей видимости, может выходить за рамки педагогической профилактики. Речь идет о консультациях и работе тренинговых групп для созависимых, особенно в случае систематического употребления детьми ПАВ. Осуществить подобную помощь могут особым образом подготовленные специалисты (психологи, медики, социальные педагоги). Не всегда подобную работу уместно разворачивать в условиях школы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Приложение №1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Анкета для определения подростковой наркомании*: </w:t>
      </w:r>
      <w:r>
        <w:rPr>
          <w:b/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7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5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Обнаружили ли Вы у ребё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нижение успеваемости в школе в течение последнего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способность рассказать Вам о том, как протекает общественная жизнь в шк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терю интереса к спортивным и иным внеклассным меропри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Частую, непредсказуемую смену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Частые синяки, порезы, причины появления которых он не может объясни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Частые простудные заболе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отерю аппетита, похуд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Частое выпрашивание у Вас или у родственников дене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Понижение настроения, негативизм, критическое отношение к обычным вещам и собы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Самоизоляцию, уход от участия в семейной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Скрытность, уединённость, задумчивость, длительное прослушивание магнитофонных запис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 Позицию самозащиты в разговоре об особенностях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 Гневность, агрессивность, вспыльчив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Нарастающее безразличие, потерю энтузиаз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езкое снижение успеваем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Татуировки, следы ожогов сигаретой, порезы на предплечь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 Бессонницу, повышенную утомляемость, сменяющуюся необъяснимой энерги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 Нарушение памяти, неспособность мыслить логичес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 Отказ от утреннего туалета, не заинтересованность в смене одежды и т. 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. Нарастающую лживость.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1. Чрезмерно расширенные или суженные зрачки.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. Значительные суммы денег без известного источника дохода.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 Частый запах спиртного или появление запаха гашиша от одеж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4. Потерю памяти на события, происходившие в период опьянения.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5. Наличие шприца, игл, флаконов, закопченной посуды, марганца, уксусной кислоты, ацетона, растворителей.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6. Наличие неизвестных таблеток, порошков, соломы, травы и т.п., особенно если их скрывают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7. Состояние опьянения без запаха спиртного.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 Покраснение глазных яблок, коричневый налет на языке, следы от уко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Слышали ли Вы от ребе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Высказывания о бессмысленности жизни.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Разговоры о наркотиках.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Отстаивание своего права на употребление наркотиков.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Сталкивались ли Вы со следующи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ропажей лекарств из домашней аптечки.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Пропажей из дома денег, ценностей, книг, одежды и т. д.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Случалось ли с Вашим ребенко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держание в связи с употреблением опьяняющих средств на дискотеках, вечерах и т. 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Задержание в связи с вождением автомототранспорта в состоянии опья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Совершение кражи.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Арест, в связи с хранением, перевозкой, приобретением или сбытом наркот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Другие противоправные действия, происходящие в состоянии опьянения (в том числе и алкогольного).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Если Вы нашли для констатации более чем 10 признаков и их суммарная оценка превышает 2000 баллов, Вам необходимо обратиться за консультацией к врачу психиатру-наркологу.                                                         </w:t>
      </w:r>
      <w:r>
        <w:rPr>
          <w:bCs/>
          <w:i/>
        </w:rPr>
        <w:t xml:space="preserve">                        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</w:t>
      </w:r>
      <w:r>
        <w:rPr>
          <w:bCs/>
          <w:i/>
        </w:rPr>
        <w:t>Приложение №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наки функциональной и дисфункциональной семь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ед решением вопросов, связанных с обращением к семье для оказания помощи, необходимо ориентироваться в таких базовых понятиях как здоровая (функциональная) семья, конфликтная (дисфункциональная) семья асоциальная семья с наркологическими проблемами и противоправным поведением членов семьи, распавшаяся семь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ля здоровой семьи</w:t>
      </w:r>
      <w:r>
        <w:rPr>
          <w:bCs/>
        </w:rPr>
        <w:t xml:space="preserve"> характерна сильная родительская позиция с ясными семейными правилами; гибкие, открытые взаимоотношения между младшими и взрослыми членами семьи с четкими "образцами" отношений и поведения; сохранные, эмоционально теплые связи между поколениями, которые составляют основу «семейной памяти». Друзья семьи – родителей и детей – свободно входят во внутрисемейное пространство, принимаются в нем без риска «быть отвергнутыми». Опору семьи создают взаимно солидарные и поддерживающие друг друга родители. Они же обеспечивают и чувство безопасности для детей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емейные условия, связанные с формированием успешного, «хорошего» поведени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меть разделять самого ребенка и его проступки: «Я люблю тебя, но не принимаю того, что ты сделал (а)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меть активно слушать и понимать переживания и потребности своего ребенк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не вмешиваться в занятия, с которыми он справляется, и заниматься вместе, помогать, когда он проси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тремиться разрешать возникающие конфликты с ребенком без угроз и наказаний, доверять его пониманию и делиться своими чувствами, которые возникли из-за конфликта, объяснять их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стоянно поддерживать успехи ребенка, в повседневном общении использовать любые формы выражения своих теплых чувств и отношения: «Мне хорошо с тобой... Я рад (а) тебя видеть... Я по тебе соскучился (лась)... Мне нравится как ты... Ты мой хороший (ая)... Ты, конечно, справишься...»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тремиться выражать свои теплые чувства и поддержку не только словами, но и лаской, голосом, прикосновение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ля конфликтной (дисфункциональной) семьи</w:t>
      </w:r>
      <w:r>
        <w:rPr>
          <w:bCs/>
        </w:rPr>
        <w:t xml:space="preserve"> типичны «запутанные отношени» между членами семьи. Например, семья с разъединенными, конфликтно существующими родителями; семья с хронической неприязнью между отдельными членами семьи, старшим и средним поколениями, между родственниками по материнской и отцовской линиям. В такой семье у членов семьи наблюдаются проблемы с алкоголем; у женщин часто встречаются психосоматические, т.е. связанные с психогенными причинами, нарушения со стороны здоровь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Характерные черты поведения взрослых и детей в такой семь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бщение между ними находится на низком уровне, в нем отсутствуют забота, юмор,   радость от общения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в   межличностных   отношениях  доминируют  разъединение,   неприязнь,  взаимное  перекладывание вины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ля членов семьи характерно нежелание обсуждать внутрисемейные проблемы с кем-либо из окружающих, поэтому семья активно избегает поддержки со стороны школы, служб социальной защиты, просто соседе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 отношению к семейным проблемам легко возникают состояния тревоги и паники;   часто   наблюдается   тенденция   разрешать   возникающие   проблемы на эмоциональном уровн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  конфликтной   (дисфункциональной)   или   дисгармоничной   семье   проявляет несоответствие  между словами и действиями;  между одними посланиями со стороны родителей типа: «Я тебя люблю» и другими – отталкивающими: «Уйди, надоел, не мешай», что вызывает противоречивость чувств и реакций со стороны ребенка. Дети переживают тревогу перед неопределенностью будущего, они могут тяготиться домом. Нередко дети проецируют причину ссор на себя, что приводит к формированию заниженной самооценки, ещё более тревожной является ситуация, когда при семейном разладе дети начинают выступать с одним из родителей против другого. Ребенок становится дезориентированным в выборе эмоциональных отношений и это надолго определяет его последующие установ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емейные условия, определяющие формирование аддиктивного поведения детей с высоким риском злоупотребления наркотиками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определенные распоряжения без четких границ (часто достаточно одного раза, чтобы донести до ребенка в неадекватной форме важную информацию о том как получить то, что хочешь. В следующий раз ребенок думает: «Может быть, я поднял недостаточно шума, чтобы получить то, что хочу? Я подниму еще больше шума»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тсутствие у родителей между собой содружества и четкой позиции по отношению к детям; например, один из родителей не хочет быть авторитарным и, в результате, оказывается настолько уступчивым и услужливым, что теряет авторитет у ребенка, который начинает использовать слабости родителя, чтобы добиться желаемого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гнорирование родителями хорошего поведения одновременно с наказанием плохого (чаще такой оказывается позиция отца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полный контроль, когда родители не знают, где находятся их дет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последовательные   дисциплинарные  требования   и   пустые   угрозы; постоянное выражение недовольства ребенком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тойкий или затяжной конфликт между родителями и остальными членами семь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«блоки» внутри семьи, неспособность испытывать общие для всей семьи радост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способность родителей понимать и сочувствовать потребностям своего ребенк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реальные родительские ожидания по отношению к нему, то есть те случаи, когда родители ожидают от ребенка удовлетворения своих собственных, нереализованных эмоциональных потребносте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ера родителей в воспитательное значение физических и других наказаний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</w:t>
      </w:r>
      <w:r>
        <w:rPr>
          <w:bCs/>
          <w:i/>
        </w:rPr>
        <w:t>Приложение №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родителей (педагогов). Проблемы взрос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важаемые педагоги (родители), Вам предлагается оценить, насколько выражены те или иные особенности у конкретного ребенка (подростка, юноши). Обведите цифру, которая соответствует выраженности качества между его крайними вариант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ИО ребенка (или код)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меет справляться с трудной ситуаци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Контролирует свои эмоции в критической ситу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Умеет обратиться за помощью в трудной ситу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Умеет оказать поддержку сверстник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оддерживает дружеские отношения с большинством сверстников в групп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Имеет свое мнение в ситуациях общения со сверстник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Объективно оценивает себ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Поддерживает дружеские отношения с противоположным пол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Учитывает, ориентируется на мнение педаг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Не зависит от мнения педаг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Имеет теплые, дружеские отношения с родител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Успешен в учеб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Имеет четкое представление о своих целях и намер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Использует доступные возможности для укрепления своего здоровья (физкультура, гигиена, пит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Не имеет вредных привычек (курение, алкоголь, наркот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Редко боле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Соблюдает нормы поведения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ует перед трудной ситуаци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контролиру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умеет (не хоч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умеет (не хоч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 дружеских отношений в группе сверст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 своего мнения (зависит от них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объективно оценивает себ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 конфликтные отношения с противоположным полом (избегает их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норирует, не учитыва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т от мнения педаг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ные отношения с родител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спеш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ует четкое представление о своих целях и намер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спользу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 вредные привыч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о боле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ает нормы поведения в учреждении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</w:t>
      </w:r>
      <w:r>
        <w:rPr>
          <w:bCs/>
          <w:i/>
        </w:rPr>
        <w:t>Приложение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ценки проблем взросления деть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акие проблемы с твоей точки зрения наиболее характерны для твоих сверстников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40"/>
        <w:gridCol w:w="2989"/>
      </w:tblGrid>
      <w:tr>
        <w:trPr>
          <w:trHeight w:val="79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В учебной 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Отношение к учёб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Усвоение знани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В социальных 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а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В общении с преподавателями и другими взрослы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В общении с родителя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 В общении со сверстника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В эмоциональной сф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Преобладающее настрое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Особенности реагирования на значимые ситуации (тревога, агрессия, уход, молчание, депрессия)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В усвоении школьных норм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Поведение на урок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Поведение вне урок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rPr/>
      </w:pPr>
      <w:r>
        <w:rPr/>
        <w:t>Мероприятие дл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ростков по профилактике наркозависимого по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ие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пособствовать расширению знаний у родителей о вреде употребления   ПАВ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ировать родителей о положении дел, связанных с употреблением ПАВ в г. Вологодской обла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мотреть с родителями причины употребления ПАВ детьми и подростками и возможные послед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ind w:lef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0" w:hanging="0"/>
        <w:jc w:val="both"/>
        <w:rPr/>
      </w:pPr>
      <w:r>
        <w:rPr/>
        <w:tab/>
        <w:t>Перед началом занятия родителям предлагается сесть в круг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предлагаю прослушать монолог матери наркомана.</w:t>
      </w:r>
    </w:p>
    <w:p>
      <w:pPr>
        <w:pStyle w:val="TextBodyIndent"/>
        <w:jc w:val="both"/>
        <w:rPr/>
      </w:pPr>
      <w:r>
        <w:rPr/>
        <w:t>Я отупела от вечного страха, безысходности, нескончаемого горя и боли. Вот уже 1,5 года я ложусь с одной мыслью: «Господи, дай мне смерть», - а, просыпаясь, думаю: «Зачем, зачем эта жизнь – горе, боль, слезы?».</w:t>
      </w:r>
    </w:p>
    <w:p>
      <w:pPr>
        <w:pStyle w:val="Normal"/>
        <w:ind w:left="1480" w:hanging="0"/>
        <w:jc w:val="both"/>
        <w:rPr>
          <w:i/>
          <w:i/>
          <w:iCs/>
        </w:rPr>
      </w:pPr>
      <w:r>
        <w:rPr>
          <w:i/>
          <w:iCs/>
        </w:rPr>
        <w:t>Мой сын – наркоман, ему 18 лет, больше двух лет он «колется». Через две недели после того, как я узнала об этом, положила его в больницу, у меня даже мысли не возникло, что я ничего не смогу сделать, потеряю единственного сына. Не описать того ада, что я с ним прошла, а сегодня он в тюрьме. Он у меня единственный сын, но мне легче было бы похоронить его один раз. Не спешите меня осуждать, понять меня может только тот, кто был в таком положении. Где я могу взять 5 тыс.  рублей и выше, чтобы пройти курс лечения.</w:t>
      </w:r>
    </w:p>
    <w:p>
      <w:pPr>
        <w:pStyle w:val="Normal"/>
        <w:ind w:left="14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рослушав ситуацию, предлагается аудитории следующие вопрос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то вы хотите сказать? Что вы чувствуете, думаете по поводу услышанного?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братите внимание на тяжесть последствий не только для подростков, но и для близких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оследствия не только для здоровья, но и мешают жизни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ая справка о положении дел, связанных с употреблением ПАВ в г. Вологде.(Приложение № 1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чины употребления.</w:t>
      </w:r>
    </w:p>
    <w:p>
      <w:pPr>
        <w:pStyle w:val="Normal"/>
        <w:ind w:left="1428" w:hanging="0"/>
        <w:jc w:val="both"/>
        <w:rPr/>
      </w:pPr>
      <w:r>
        <w:rPr/>
        <w:t xml:space="preserve">* Предлагается работа в малых группах по 5 – 7 человек. Выдаются листы ватмана, на которых члены группы прописывают возможные причины, побуждающие к употреблению ПАВ. Наработки вывешиваются на доску и анализируются ведущим. Итогом работы является попытка классифицировать причины. Например, социальные, психологические, биологические, внешние, внутренние и т.д. </w:t>
      </w:r>
    </w:p>
    <w:p>
      <w:pPr>
        <w:pStyle w:val="Normal"/>
        <w:ind w:left="1480" w:hanging="0"/>
        <w:jc w:val="both"/>
        <w:rPr/>
      </w:pPr>
      <w:r>
        <w:rPr/>
        <w:t xml:space="preserve"> </w:t>
      </w:r>
    </w:p>
    <w:p>
      <w:pPr>
        <w:pStyle w:val="Normal"/>
        <w:ind w:left="1480" w:hanging="0"/>
        <w:jc w:val="both"/>
        <w:rPr/>
      </w:pPr>
      <w:r>
        <w:rPr/>
        <w:t>При всем разнообразии причин – общей является проблемы, трудности связанные с ситуациями, с которыми ребенок не справляется. Проблемы в значимых для ребенка сферах: в общении со сверстниками, с родителями, с учител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а «Клубок»</w:t>
      </w:r>
    </w:p>
    <w:p>
      <w:pPr>
        <w:pStyle w:val="Normal"/>
        <w:ind w:left="760" w:hanging="0"/>
        <w:jc w:val="both"/>
        <w:rPr/>
      </w:pPr>
      <w:r>
        <w:rPr/>
        <w:t>Цель: осознание общности проблем и возможностей взаимоподдержки.</w:t>
      </w:r>
    </w:p>
    <w:p>
      <w:pPr>
        <w:pStyle w:val="Normal"/>
        <w:ind w:left="760" w:hanging="0"/>
        <w:jc w:val="both"/>
        <w:rPr/>
      </w:pPr>
      <w:r>
        <w:rPr/>
        <w:t>Инструкция: каждый из вас, держа в руках клубок, будет говорить о том, как его лично коснулось обсуждении проблемы. Затем наматывает на палец нитку и отдает другому, кто хочет высказать свое мнение. Готовую паутинку можно скомкать, а можно распутать.</w:t>
      </w:r>
    </w:p>
    <w:p>
      <w:pPr>
        <w:pStyle w:val="Normal"/>
        <w:ind w:lef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0" w:hanging="0"/>
        <w:jc w:val="both"/>
        <w:rPr>
          <w:b/>
          <w:b/>
          <w:bCs/>
        </w:rPr>
      </w:pPr>
      <w:r>
        <w:rPr>
          <w:b/>
          <w:bCs/>
        </w:rPr>
        <w:t>Мероприятие для родителей подростков по профилактике зависимости от ПАВ.</w:t>
      </w:r>
    </w:p>
    <w:p>
      <w:pPr>
        <w:pStyle w:val="Normal"/>
        <w:ind w:left="7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Занятие 2.</w:t>
      </w:r>
    </w:p>
    <w:p>
      <w:pPr>
        <w:pStyle w:val="Normal"/>
        <w:ind w:lef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пределить пути эффективного взаимодействия родителей с детьми для профилактики наркозависимого пове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мероприятия: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Акцентировать внимание родителей на создание и развитие благоприятных условий для роста и развития детей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диагностику с родителями определения подростковой нарком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родителям адреса помощи.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ительное слово ведущег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егодня у нас очередное занятие по профилактике зависимости от ПАВ. На прошлом занятии мы затронули вопрос об актуальности данной проблемы и рассмотрели возможные причины и последствия употребления ПАВ. На сегодняшнем занятии мы поговорим о роли семьи в профилактике наркозависимого поведения. Что вы, родители, сможете конкретно сделать для своего ребенка, чтобы у него не появилось желание употреблять П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ям предлагается поделиться на малые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ая группа получает заготовку таблицы:</w:t>
      </w:r>
    </w:p>
    <w:p>
      <w:pPr>
        <w:pStyle w:val="Heading1"/>
        <w:ind w:left="11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20" w:right="0" w:hanging="0"/>
        <w:jc w:val="both"/>
        <w:rPr>
          <w:sz w:val="24"/>
        </w:rPr>
      </w:pPr>
      <w:r>
        <w:rPr>
          <w:sz w:val="24"/>
        </w:rPr>
        <w:t>Какие условия способствуют оптимальному росту и развитию детей в семье.</w:t>
      </w:r>
    </w:p>
    <w:p>
      <w:pPr>
        <w:pStyle w:val="Normal"/>
        <w:ind w:left="1120" w:hanging="0"/>
        <w:jc w:val="both"/>
        <w:rPr>
          <w:sz w:val="24"/>
        </w:rPr>
      </w:pPr>
      <w:r>
        <w:rPr>
          <w:sz w:val="24"/>
        </w:rPr>
      </w:r>
    </w:p>
    <w:tbl>
      <w:tblPr>
        <w:tblW w:w="98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96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ловия (факторы), способствующие развитию личност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 родители могут создать эти благоприятные условия.</w:t>
            </w:r>
          </w:p>
        </w:tc>
      </w:tr>
      <w:tr>
        <w:trPr>
          <w:trHeight w:val="100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20" w:hanging="0"/>
        <w:jc w:val="both"/>
        <w:rPr/>
      </w:pPr>
      <w:r>
        <w:rPr/>
      </w:r>
    </w:p>
    <w:p>
      <w:pPr>
        <w:pStyle w:val="211"/>
        <w:jc w:val="both"/>
        <w:rPr/>
      </w:pPr>
      <w:r>
        <w:rPr/>
        <w:t>Наработки групп вывешиваются на доску, зачитываются и обсуждаю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ителям предлагается обыграть ролевую ситуацию.</w:t>
      </w:r>
    </w:p>
    <w:p>
      <w:pPr>
        <w:pStyle w:val="Normal"/>
        <w:ind w:left="1120" w:hanging="0"/>
        <w:jc w:val="both"/>
        <w:rPr/>
      </w:pPr>
      <w:r>
        <w:rPr>
          <w:b/>
          <w:bCs/>
        </w:rPr>
        <w:t xml:space="preserve">Ситуация: </w:t>
      </w:r>
      <w:r>
        <w:rPr/>
        <w:t>дочь приходит домой поздно. Мать узнает, что у ее ребенка появился подозрительный, по ее мнению, друг. Дочь проводит с ним много времени и замечена в прогуливании школьных занятий.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овы действия членов семьи (мамы, папы) при серьезном разговоре с дочерью?</w:t>
      </w:r>
    </w:p>
    <w:p>
      <w:pPr>
        <w:pStyle w:val="Normal"/>
        <w:ind w:firstLine="708"/>
        <w:jc w:val="both"/>
        <w:rPr/>
      </w:pPr>
      <w:r>
        <w:rPr/>
        <w:t xml:space="preserve">Дается возможность обыграть тактику построения разговора, поведения родителей (2 раз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сужд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ли в этой семье созданы условия для благоприятного развития лич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бы вы поступили в сложившейся ситуаци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понравилось в действиях, что бы вы сделали по-другому?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! Обратите внимание на необходимость сохранения доверительных отношений, контакта с ребенком, как важный фактор противодействия злоупотреблению ПАВ.</w:t>
      </w:r>
    </w:p>
    <w:p>
      <w:pPr>
        <w:pStyle w:val="Normal"/>
        <w:ind w:left="1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/>
        <w:t>Работа по заполнению анкеты «Анкета для определения подростковой наркомании». Каждый заполняет анкету индивидуально.</w:t>
      </w:r>
    </w:p>
    <w:p>
      <w:pPr>
        <w:pStyle w:val="211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уемая литература.</w:t>
      </w:r>
    </w:p>
    <w:p>
      <w:pPr>
        <w:pStyle w:val="Normal"/>
        <w:jc w:val="both"/>
        <w:rPr>
          <w:bCs/>
        </w:rPr>
      </w:pPr>
      <w:r>
        <w:rPr>
          <w:bCs/>
        </w:rPr>
        <w:t>1. Ресурсная модель профилактики злоупотребления психоактивными веществами в образовательном учреждении. 1 модуль. Методические материалы в помощь педагогам./ науч. редактор Афанасьева Н. В. –Вологда: Издательский центр ВИРО, 2007. -216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Ресурсная модель профилактики злоупотребления психоактивными веществами в образовательном учреждении. 3 модуль. Методические материалы в помощь педагогам./ науч. редактор Афанасьева Н. В. – Вологда, 2005. -158с. </w:t>
      </w:r>
    </w:p>
    <w:p>
      <w:pPr>
        <w:pStyle w:val="Normal"/>
        <w:jc w:val="both"/>
        <w:rPr>
          <w:bCs/>
        </w:rPr>
      </w:pPr>
      <w:r>
        <w:rPr>
          <w:bCs/>
        </w:rPr>
        <w:t>3.Ресурсная модель профилактики злоупотребления психоактивными веществами в образовательном учреждении. 3 модуль. Методические материалы в помощь педагогам./ науч. редактор Афанасьева Н. В. ООО «Эпатаж», 2011г. -220с.</w:t>
      </w:r>
    </w:p>
    <w:p>
      <w:pPr>
        <w:pStyle w:val="Normal"/>
        <w:jc w:val="both"/>
        <w:rPr>
          <w:bCs/>
        </w:rPr>
      </w:pPr>
      <w:r>
        <w:rPr>
          <w:bCs/>
        </w:rPr>
        <w:t>2. Гиппенрейтер Ю.Б. Общаться с ребенком. Как?. – М.: ЧеРо, 2002.</w:t>
      </w:r>
    </w:p>
    <w:p>
      <w:pPr>
        <w:pStyle w:val="Normal"/>
        <w:jc w:val="both"/>
        <w:rPr>
          <w:bCs/>
        </w:rPr>
      </w:pPr>
      <w:r>
        <w:rPr>
          <w:bCs/>
        </w:rPr>
        <w:t>3.Баярд Р.,  Баярд Дж., Ваш беспокойный подросток. Практическое руководство для отчаявшихся родителей. – М.; Академический проект, 2003</w:t>
      </w:r>
    </w:p>
    <w:p>
      <w:pPr>
        <w:pStyle w:val="Normal"/>
        <w:jc w:val="both"/>
        <w:rPr>
          <w:bCs/>
        </w:rPr>
      </w:pPr>
      <w:r>
        <w:rPr>
          <w:bCs/>
        </w:rPr>
        <w:t>4. Популярная психология для родителей / Под ред. А. Бодалева. М, 1998.</w:t>
      </w:r>
    </w:p>
    <w:p>
      <w:pPr>
        <w:pStyle w:val="Normal"/>
        <w:jc w:val="both"/>
        <w:rPr>
          <w:bCs/>
        </w:rPr>
      </w:pPr>
      <w:r>
        <w:rPr>
          <w:bCs/>
        </w:rPr>
        <w:t>5.Руководство по профилактике злоупотребления психоактивными веществами несовершеннолетними и молодежью. – М.: 2003</w:t>
      </w:r>
    </w:p>
    <w:p>
      <w:pPr>
        <w:pStyle w:val="Normal"/>
        <w:jc w:val="both"/>
        <w:rPr>
          <w:bCs/>
        </w:rPr>
      </w:pPr>
      <w:r>
        <w:rPr>
          <w:bCs/>
        </w:rPr>
        <w:t>6.Семья и дети в антинаркотических программах профилактики, коррекции, реабилитации. – М.: 2003</w:t>
      </w:r>
    </w:p>
    <w:p>
      <w:pPr>
        <w:pStyle w:val="Normal"/>
        <w:jc w:val="both"/>
        <w:rPr>
          <w:bCs/>
        </w:rPr>
      </w:pPr>
      <w:r>
        <w:rPr>
          <w:bCs/>
        </w:rPr>
        <w:t>7. Фопель К. Как научить детей сотрудничать. М., 1998.</w:t>
      </w:r>
    </w:p>
    <w:p>
      <w:pPr>
        <w:pStyle w:val="Normal"/>
        <w:jc w:val="both"/>
        <w:rPr>
          <w:bCs/>
        </w:rPr>
      </w:pPr>
      <w:r>
        <w:rPr>
          <w:bCs/>
        </w:rPr>
        <w:t>8. Хасан Б.И. и др. образование в области профилактики наркозависимости и других аддикций. Организационно-методическое пособие. – М.: 2003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92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2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6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‒"/>
      <w:lvlJc w:val="left"/>
      <w:pPr>
        <w:tabs>
          <w:tab w:val="num" w:pos="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i/>
      <w:szCs w:val="20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41:00Z</dcterms:created>
  <dc:creator>ВИРО</dc:creator>
  <dc:description/>
  <cp:keywords/>
  <dc:language>en-US</dc:language>
  <cp:lastModifiedBy>Кунгурова</cp:lastModifiedBy>
  <dcterms:modified xsi:type="dcterms:W3CDTF">2016-12-10T01:48:00Z</dcterms:modified>
  <cp:revision>3</cp:revision>
  <dc:subject/>
  <dc:title>Профилактика ПАВ</dc:title>
</cp:coreProperties>
</file>