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лас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Учебники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.А.Чуракова. Литературное чтение, 2кл., 1,2 ч., М.: «Академкнига/Учебник», 2012г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лас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Учебники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М.Л.Каленчук,  Н.А.Чуракова,   Т.А. Байкова.  Русский язык. 4 кл., </w:t>
            </w:r>
            <w:r>
              <w:rPr>
                <w:rFonts w:cs="Times New Roman"/>
              </w:rPr>
              <w:t>1,2,3 ч., М.:«Академкнига/ Учебник», 2013г.</w:t>
            </w:r>
          </w:p>
          <w:p>
            <w:pPr>
              <w:pStyle w:val="Normal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Л.Чекин. Математика, 4кл., 1,2 ч.,М.: «Академкнига/ Учебник», 2013гг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.А.Чуракова. Литературное чтение, 4кл., 1,2 ч., М.: «Академкнига/Учебник», 2012-2013гг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М. З. Биболетова. Английский язык. </w:t>
            </w:r>
            <w:r>
              <w:rPr>
                <w:rFonts w:cs="Times New Roman"/>
                <w:lang w:val="en-US"/>
              </w:rPr>
              <w:t xml:space="preserve">Enjoy English. </w:t>
            </w:r>
            <w:r>
              <w:rPr>
                <w:rFonts w:cs="Times New Roman"/>
              </w:rPr>
              <w:t>Обнинск</w:t>
            </w:r>
            <w:r>
              <w:rPr>
                <w:rFonts w:cs="Times New Roman"/>
                <w:lang w:val="en-US"/>
              </w:rPr>
              <w:t>, «</w:t>
            </w:r>
            <w:r>
              <w:rPr>
                <w:rFonts w:cs="Times New Roman"/>
              </w:rPr>
              <w:t>Титул</w:t>
            </w:r>
            <w:r>
              <w:rPr>
                <w:rFonts w:cs="Times New Roman"/>
                <w:lang w:val="en-US"/>
              </w:rPr>
              <w:t>», 2013</w:t>
            </w:r>
            <w:r>
              <w:rPr>
                <w:rFonts w:cs="Times New Roman"/>
              </w:rPr>
              <w:t>гг</w:t>
            </w:r>
            <w:r>
              <w:rPr>
                <w:rFonts w:cs="Times New Roman"/>
                <w:lang w:val="en-US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.Н.Федотова, Г.В.Трафимова, С.А.Трафимов и др.  Окружающий мир, 4 кл., 1,2 ч.. М.: «Академкнига/Учебник», 2012-2013гг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не покупаем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лас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Учебники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Т.А.Ладыженская , М.Т.Баранов, Л.А.Тростенцова. Русский язык. М.: «Просвещение»,  2009-2012 гг.</w:t>
            </w:r>
          </w:p>
          <w:p>
            <w:pPr>
              <w:pStyle w:val="Normal"/>
              <w:ind w:hanging="2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5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Биология В.В.Пасечник Дрофа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Вербицкая Английский язык: ВЕНТАНА ГРАФ</w:t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Баринова И.И.,Плешаков А.А.,Сонин Н.И. География. Начальный курс (6-е изд.), (Дрофа, 2016), 7Бц, c.144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b/>
                <w:b/>
                <w:i/>
                <w:i/>
                <w:u w:val="single"/>
              </w:rPr>
            </w:pPr>
            <w:r>
              <w:rPr/>
              <w:t>А.Ф.Никитин. Обществознание. М.: «Дрофа»,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лас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Учебники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Вербицкая Английский язык: ВЕНТАНА ГРАФ</w:t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6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Биология В.В.Пасечник  Дрофа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лас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Учебники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 xml:space="preserve">Ю.Н.Макарычев, Н. Г. Миндюк,  К.И.Нешков и др. Алгебра. </w:t>
            </w:r>
          </w:p>
          <w:p>
            <w:pPr>
              <w:pStyle w:val="Normal"/>
              <w:ind w:hanging="27"/>
              <w:rPr/>
            </w:pPr>
            <w:r>
              <w:rPr/>
              <w:t>М.: «Мнемозина», 2010-2012 г.</w:t>
            </w:r>
          </w:p>
          <w:p>
            <w:pPr>
              <w:pStyle w:val="Normal"/>
              <w:ind w:hanging="2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/>
              <w:t>В.Б. Захаров, Н.И. Сонин. Биология. Многообразие живых организмов. М.: «Дрофа» , 2008-2010 гг.</w:t>
            </w:r>
          </w:p>
          <w:p>
            <w:pPr>
              <w:pStyle w:val="Normal"/>
              <w:ind w:hanging="27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 xml:space="preserve">М.Т.Баранов, Т.А.Ладыженская,  Л.А.Тростенцова.  Русский язык. </w:t>
            </w:r>
          </w:p>
          <w:p>
            <w:pPr>
              <w:pStyle w:val="Normal"/>
              <w:ind w:hanging="27"/>
              <w:rPr/>
            </w:pPr>
            <w:r>
              <w:rPr/>
              <w:t>М.: «Просвещение»,  2009-2012 гг.</w:t>
            </w:r>
          </w:p>
          <w:p>
            <w:pPr>
              <w:pStyle w:val="Normal"/>
              <w:ind w:hanging="2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Биболетова М.З. Английский язык: Английский с удовольствием/Enjo</w:t>
            </w:r>
            <w:r>
              <w:rPr>
                <w:lang w:val="en-US"/>
              </w:rPr>
              <w:t>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>. Обнинск: «Титул»,2012-2013гг.</w:t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В.А. Коринская, И.В.Душина, В.А.Щенев. География.  М.: «Дрофа»,  2009-2012 гг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/>
              <w:t>Л.Л.Босова. Информатика. М.:«БИНОМ.Лаборатория знаний», 2009-2012гг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А. В. Перышкин. Физика. М.: «Дрофа», 2009-2012 гг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/>
              <w:t>А.Ф.Никитин. Обществознание. М.: «Дрофа», 2009-2012 гг.</w:t>
            </w:r>
          </w:p>
          <w:p>
            <w:pPr>
              <w:pStyle w:val="Normal"/>
              <w:ind w:hanging="2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А.Т.Смирнов, Б.О.Хренников./Под ред А.Т.Смирнова. Основы безопасности жизнедеятельности. М.: «Просвещение», 2009-2012 гг.</w:t>
            </w:r>
          </w:p>
          <w:p>
            <w:pPr>
              <w:pStyle w:val="Normal"/>
              <w:ind w:hanging="2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>7-9</w:t>
            </w:r>
            <w:r>
              <w:rPr/>
              <w:t xml:space="preserve">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А.С.Атанасян,  В.Ф.Бутузов, С.Б.Кадомцев  и др. Геометрия 7-9 класс. М.: «Просвещение», 2009-2012 гг.</w:t>
            </w:r>
          </w:p>
          <w:p>
            <w:pPr>
              <w:pStyle w:val="Normal"/>
              <w:ind w:hanging="2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лас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Учебники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Л.А.Тростенцова, Т.А.Ладыженская ,  А.Д.Дейкина.  Русский язык. М.: «Просвещение»,  2009-2012г.</w:t>
            </w:r>
          </w:p>
          <w:p>
            <w:pPr>
              <w:pStyle w:val="Normal"/>
              <w:ind w:hanging="2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/>
              <w:t>Рудзитис Г.Т, Фельдман Химия. М.: «Мнемозина», 2009-2012 гг.</w:t>
            </w:r>
          </w:p>
          <w:p>
            <w:pPr>
              <w:pStyle w:val="Normal"/>
              <w:ind w:hanging="2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Биболетова М.З.  Английский язык: Английский с удовольствием/Enjo</w:t>
            </w:r>
            <w:r>
              <w:rPr>
                <w:lang w:val="en-US"/>
              </w:rPr>
              <w:t>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>. Обнинск: «Титул»,2012-2013гг.</w:t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И.И.Баринова.  География России. М.: «Дрофа»,  2008-2012 гг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/>
              <w:t>Н.И. Сонин, М.Р. Сапин.  Биология. Человек. М.: «Дрофа» , 2009-2012 гг.</w:t>
            </w:r>
          </w:p>
          <w:p>
            <w:pPr>
              <w:pStyle w:val="Normal"/>
              <w:ind w:hanging="27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/>
              <w:t>А.Ф.Никитин. Обществознание. М.: «Дрофа», 2009-2012 гг.</w:t>
            </w:r>
          </w:p>
          <w:p>
            <w:pPr>
              <w:pStyle w:val="Normal"/>
              <w:ind w:hanging="27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b/>
                <w:b/>
                <w:i/>
                <w:i/>
                <w:u w:val="single"/>
              </w:rPr>
            </w:pPr>
            <w:r>
              <w:rPr/>
              <w:t>А.Т.Смирнов, Б.О.Хренников./Под ред А.Т.Смирнова. Основы безопасности жизнедеятельности. М.: «Просвещение», 2009-2012 г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jc w:val="center"/>
              <w:rPr>
                <w:rFonts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cs="Times New Roman"/>
                <w:b/>
                <w:i/>
                <w:u w:val="single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лас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Учебники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В.П.Дронов, В.Я. Ром.  География России. Население и хозяйство. М.: «Дрофа»,  2008-2012 гг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Рудзитис Г.Т., Фельдман  Химия. М.: «Мнемозина», 2009-2012 гг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 xml:space="preserve">9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/>
              <w:t>А.Ф.Никитин. Обществознание. М.: «Дрофа», 2009-2012 гг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/>
              <w:t xml:space="preserve">В.Я.Коровина, И.С.Збарский, В.И.Коровин. Литература: Учебник-хрестоматия в двух частях. </w:t>
            </w:r>
          </w:p>
          <w:p>
            <w:pPr>
              <w:pStyle w:val="Normal"/>
              <w:ind w:hanging="27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М.:Просвещение.2009-2012 гг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/>
              <w:t xml:space="preserve">С.Г. Мамонтов, В.Б. Захаров, И.Б.Агафонов и др.Биология. </w:t>
            </w:r>
          </w:p>
          <w:p>
            <w:pPr>
              <w:pStyle w:val="Normal"/>
              <w:ind w:hanging="27"/>
              <w:rPr>
                <w:b/>
                <w:b/>
              </w:rPr>
            </w:pPr>
            <w:r>
              <w:rPr/>
              <w:t>Общие закономерности.  М.: «Дрофа» , 2009-2012 гг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А. В.Перышкин,  Е.М.Гутник.  Физика. М.: «Дрофа», 2009-2012 гг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А.Т.Смирнов, Б.О.Хренников./Под ред. А.Т.Смирнова. Основы безопасности жизнедеятельности. М.: «Просвещение», 2009-2012 гг.</w:t>
            </w:r>
          </w:p>
        </w:tc>
      </w:tr>
    </w:tbl>
    <w:p>
      <w:pPr>
        <w:pStyle w:val="Normal"/>
        <w:ind w:hanging="27"/>
        <w:jc w:val="both"/>
        <w:rPr/>
      </w:pPr>
      <w:r>
        <w:rPr/>
      </w:r>
    </w:p>
    <w:p>
      <w:pPr>
        <w:pStyle w:val="Normal"/>
        <w:ind w:hanging="27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hanging="27"/>
        <w:jc w:val="both"/>
        <w:rPr/>
      </w:pPr>
      <w:r>
        <w:rPr/>
      </w:r>
    </w:p>
    <w:p>
      <w:pPr>
        <w:pStyle w:val="Normal"/>
        <w:ind w:hanging="2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2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rFonts w:cs="Times New Roman"/>
          <w:b/>
          <w:b/>
          <w:i/>
          <w:i/>
          <w:color w:val="FF0000"/>
          <w:u w:val="single"/>
        </w:rPr>
      </w:pPr>
      <w:r>
        <w:rPr>
          <w:rFonts w:cs="Times New Roman"/>
          <w:b/>
          <w:i/>
          <w:color w:val="FF0000"/>
          <w:u w:val="single"/>
        </w:rPr>
      </w:r>
    </w:p>
    <w:p>
      <w:pPr>
        <w:pStyle w:val="Normal"/>
        <w:rPr>
          <w:rFonts w:cs="Times New Roman"/>
          <w:b/>
          <w:b/>
          <w:i/>
          <w:i/>
          <w:color w:val="FF0000"/>
          <w:u w:val="single"/>
        </w:rPr>
      </w:pPr>
      <w:r>
        <w:rPr>
          <w:rFonts w:cs="Times New Roman"/>
          <w:b/>
          <w:i/>
          <w:color w:val="FF0000"/>
          <w:u w:val="single"/>
        </w:rPr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39:00Z</dcterms:created>
  <dc:creator>User</dc:creator>
  <dc:description/>
  <dc:language>en-US</dc:language>
  <cp:lastModifiedBy>User</cp:lastModifiedBy>
  <cp:lastPrinted>2016-03-18T14:07:00Z</cp:lastPrinted>
  <dcterms:modified xsi:type="dcterms:W3CDTF">2016-06-30T05:39:00Z</dcterms:modified>
  <cp:revision>2</cp:revision>
  <dc:subject/>
  <dc:title/>
</cp:coreProperties>
</file>