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ОВЕТЫ ОПЫТНЫХ УЧИТЕЛЕЙ НАЧАЛЬНОЙ ШКОЛЫ МБОУ «ООШ№43»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(для родителей будущих первоклассников)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 6-летнему возрасту словарный запас нормально развитого ребенка составляет от 3000 до 7000 слов. Готовность или неготовность ребенка к обучению в школе во многом определяется уровнем его речевого развития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Поэтому обратите внимание на: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авильное произношение звуков;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мение различать звуки речи на слух;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ловарный запас;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вязную реч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Может быть, Вашему ребенку нужна помощь логопеда? Чем раньше Вы это осознаете, тем быстрее сможете помочь ребенку преодолеть трудности в обучении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 момент поступления в школу ребенок должен уметь: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читать в пределах 10;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меньшать и увеличивать число на 1;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равнивать числа в пределах 10;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равнивать предметы по длине, высоте, ширине, весу;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личать цвет и форму предметов;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личать геометрические фигуры;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иентироваться на листе бумаги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нятия лепкой, аппликацией, конструированием способствуют развитию у ребенка мелкой моторики, пространственного мышления, фантазии. ИГРАЙТЕ ВМЕСТЕ С ДЕТЬМИ!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ольше говорите с ребенком, нужно, чтобы он слышал правильную, выразительную речь взрослого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ивайте наблюдательность, обращайте внимание на огромное многообразие окружающих его предметов и явл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ХОДИТЕ К НАМ УЧИТЬСЯ!!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sectPr>
      <w:type w:val="nextPage"/>
      <w:pgSz w:w="11906" w:h="16838"/>
      <w:pgMar w:left="1701" w:right="567" w:gutter="0" w:header="0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  <w:color w:val="00000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5T09:40:00Z</dcterms:created>
  <dc:creator>Бардо</dc:creator>
  <dc:description/>
  <cp:keywords/>
  <dc:language>en-US</dc:language>
  <cp:lastModifiedBy>school</cp:lastModifiedBy>
  <dcterms:modified xsi:type="dcterms:W3CDTF">2012-06-07T04:05:00Z</dcterms:modified>
  <cp:revision>2</cp:revision>
  <dc:subject/>
  <dc:title>СОВЕТЫ ОПЫТНЫХ УЧИТЕЛЕЙ НАЧАЛЬНОЙ ШКОЛЫ ГОУ СОШ № 651</dc:title>
</cp:coreProperties>
</file>